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jc w:val="center"/>
        <w:rPr/>
      </w:pPr>
      <w:r>
        <w:rPr>
          <w:rFonts w:cs="Courier 10cpi" w:ascii="Courier 10cpi" w:hAnsi="Courier 10cpi"/>
          <w:sz w:val="24"/>
          <w:szCs w:val="24"/>
        </w:rPr>
        <w:t>SECTION 09 29 0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jc w:val="center"/>
        <w:rPr>
          <w:rFonts w:ascii="Courier 10cpi" w:hAnsi="Courier 10cpi" w:cs="Courier 10cpi"/>
          <w:sz w:val="24"/>
          <w:szCs w:val="24"/>
        </w:rPr>
      </w:pPr>
      <w:r>
        <w:rPr>
          <w:rFonts w:cs="Courier 10cpi" w:ascii="Courier 10cpi" w:hAnsi="Courier 10cpi"/>
          <w:sz w:val="24"/>
          <w:szCs w:val="24"/>
        </w:rPr>
        <w:t>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HIS SECTION IS WRITTEN IN CSI 3-PART FORMAT AND IN CSI PAGE FORMAT; THE PROJECT NAME, PROJECT NUMBER, DATE, AND SECTION TITLE IN THE FOOTER ARE OPTIONAL.  NOTES TO THE SPECIFIER, SUCH AS THIS, ARE INDICATED WITH A ## SYMBOL AND MUST BE DELETED FROM THE FINAL SPECIFICA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0"/>
        <w:rPr>
          <w:rFonts w:ascii="Courier 10cpi" w:hAnsi="Courier 10cpi" w:cs="Courier 10cpi"/>
          <w:sz w:val="24"/>
          <w:szCs w:val="24"/>
        </w:rPr>
      </w:pPr>
      <w:r>
        <w:rPr>
          <w:rFonts w:cs="Courier 10cpi" w:ascii="Courier 10cpi" w:hAnsi="Courier 10cpi"/>
          <w:sz w:val="24"/>
          <w:szCs w:val="24"/>
        </w:rPr>
        <w:t>IT IS ASSUMED THAT THE GENERAL CONDITIONS BEING USED ARE AIA A201.</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PART  1  GENERA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1  SUMMARY</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Section Includ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EDIT LIST BELOW TO CONFORM TO PROJECT REQUIREMEN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Metal framing for the support of gypsum board partitions and ceilin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Gypsum board and joint treatment produc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Accessories for the installation and trimming of gypsum board partitions and ceilin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EDIT LIST BELOW TO CONFORM TO PROJECT REQUIREMENTS.  VERIFY SECTION NUMBERS AND TITL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B.</w:t>
        <w:tab/>
        <w:t>Related Section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 xml:space="preserve">IF PROJECT INCLUDES GYPSUM BOARD SUPPORTED BY WOOD FRAMING THEN RETAIN REFERENCE TO SECTION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pPr>
      <w:r>
        <w:rPr>
          <w:rFonts w:eastAsia="Courier 10cpi" w:cs="Courier 10cpi" w:ascii="Courier 10cpi" w:hAnsi="Courier 10cpi"/>
          <w:sz w:val="24"/>
          <w:szCs w:val="24"/>
        </w:rPr>
        <w:t xml:space="preserve">                                       </w:t>
      </w:r>
      <w:r>
        <w:rPr>
          <w:rFonts w:cs="Courier 10cpi" w:ascii="Courier 10cpi" w:hAnsi="Courier 10cpi"/>
          <w:sz w:val="24"/>
          <w:szCs w:val="24"/>
        </w:rPr>
        <w:t>06 10 0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1.</w:t>
        <w:tab/>
        <w:t>Section 06 10 00, Rough Carpentry.</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2.</w:t>
        <w:tab/>
        <w:t>Section 09 26 13, Veneer Plast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3.</w:t>
        <w:tab/>
        <w:t>Section 09 21 16.23, Shaftwall System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ab/>
        <w:t>4.</w:t>
        <w:tab/>
        <w:t>Section 09 21 16.33, Area Separation Wall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4.</w:t>
        <w:tab/>
        <w:t>Section 09 28 00, Cement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ab/>
        <w:t>5.</w:t>
        <w:tab/>
        <w:t>Section 09 72 00, Prefinished Gypsum Wall Panel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pPr>
      <w:r>
        <w:rPr>
          <w:rFonts w:cs="Courier 10cpi" w:ascii="Courier 10cpi" w:hAnsi="Courier 10cpi"/>
          <w:sz w:val="24"/>
          <w:szCs w:val="24"/>
        </w:rPr>
        <w:t>##</w:t>
        <w:tab/>
        <w:tab/>
        <w:tab/>
        <w:tab/>
        <w:tab/>
        <w:tab/>
        <w:t>USE THE PARAGRAPH BELOW TO IDENTIFY ALTERNATES DESCRIBED IN DIVISION 01, SECTION 01 23 00, THAT INCLUDE WORK OF THIS SEC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C.</w:t>
        <w:tab/>
        <w:t>Alternat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2</w:t>
        <w:tab/>
        <w:t>REFERENC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DELETE REFERENCES NOT USED IN PART 2 OR PART 3.</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American National Standards Institute (ANSI):</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A108.11,  American National Standard for Interior Installation of Cementitious Backer Uni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B.</w:t>
        <w:tab/>
        <w:t>American Society for Testing and Materials (ASTM):</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1.    C 473, Test Methods for Physical Testing of Gypsum Panel Produc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2.</w:t>
        <w:tab/>
        <w:t>C 514, Specification for Nails for the Application of Gypsum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3.</w:t>
        <w:tab/>
        <w:t>C 645, Specification for Non-Load (Axial) Bearing Steel Studs, Runners (Track), and Rigid Furring Channels for Screw Application of 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4.</w:t>
        <w:tab/>
        <w:t>C 754, Specification for Installation of Steel Framing Members to Receive Screw-Attached 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5.</w:t>
        <w:tab/>
        <w:t>C 840, Specification for Application and Finishing of 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6.</w:t>
        <w:tab/>
        <w:t>C 954, Specification for Steel Drill Screws for the Application of Gypsum Board or Metal Plaster Bases to Steel Studs from 0.33 in. (0.84 mm) to 0.112 in. (2.84 mm) in Thicknes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7.</w:t>
        <w:tab/>
        <w:t>C 1002, Specification for Steel Drill Screws for the Application of Gypsum Board or Metal Plaster Bas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8.</w:t>
        <w:tab/>
        <w:t>C 1047, Specification for Accessories for Gypsum Wallboard and Gypsum Veneer Bas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9.</w:t>
        <w:tab/>
        <w:t>C 1280, Specification for Application of Gypsum Sheathing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 xml:space="preserve">     10.   C 1396, Specification for 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11.   C 1629, Classification for Abuse-Resistant Nondecorated Interior Gypsum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Panel Products and Fiber-Reinforced Cement Panels.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12.   D 3273, Test Method for Resistance to Growth of Mold on the Surface of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Interior Coatings in an Environmental Chamber.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13.   D 4977, Test Method for Granule Adhesion to Mineral Surfaced Roofing by Abras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14.   D 5420, Test Method for Impact Resistance of Flat, Rigid Plastic Specimen by Means of a Striker Impacted by a Falling Weight (Gardner Impac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15.  E 695, Standard Method of Measuring Relative Resistance of Wall, Floor, and Roof Construction to Impact Load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C.</w:t>
        <w:tab/>
        <w:t>Gypsum Association (GA):</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GA-214, Recommended Specifications: Levels of Gypsum Board Finish.</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3</w:t>
        <w:tab/>
        <w:t>SYSTEM DESCRIP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Performance Requiremen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pPr>
      <w:r>
        <w:rPr>
          <w:rFonts w:cs="Courier 10cpi" w:ascii="Courier 10cpi" w:hAnsi="Courier 10cpi"/>
          <w:sz w:val="24"/>
          <w:szCs w:val="24"/>
        </w:rPr>
        <w:t>##</w:t>
        <w:tab/>
        <w:tab/>
        <w:tab/>
        <w:tab/>
        <w:tab/>
        <w:tab/>
        <w:t>STUDS THAT CANNOT BE SELECTED USING THE MANUFACTURER'S STANDARD LOAD TABLES ARE STRUCTURAL STUDS AND SHOULD BE SPECIFIED IN SECTION 05 40 0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Select steel studs in accordance with the manufacturer's standard load tables and following design pressures and deflection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EDIT LIST BELOW TO CONFORM TO PROJECT REQUIREMEN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At stairs, elevator hoistways, and other vertical shafts:  L/120 at 10 psf.</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b.</w:t>
        <w:tab/>
        <w:t>At ground floor lobbies:  L/120 at 15 psf.</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c.</w:t>
        <w:tab/>
        <w:t>At partitions to receive stone cladding, lath and plaster, or veneer plaster:  L/360 at 15 psf.</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d.</w:t>
        <w:tab/>
        <w:t>At all other partitions:  L/240 at 5 psf.</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ETAIN BELOW IF FIRE-RATED IMPACT-RESISTANT BOARD IS SPECIFI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B.</w:t>
        <w:tab/>
        <w:t>Fire-Rated Impact-Resistant Board: Provide boards with indicated impact resistance when tested in accordance with industry proposed stand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ETAIN BELOW IF FIRE-RATED ABUSE-RESISTANT BOARD IS SPECIFI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C.</w:t>
        <w:tab/>
        <w:t>Fire-Rated Abuse-Resistant Board: Provide boards with indicated surface indentation resistance and impact resistance when tested in accordance with the test procedures referenced as modified by National Gypsum Co.</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4</w:t>
        <w:tab/>
        <w:t>SUBMITTAL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Product Data:  Manufacturers' specifications and installation instructions for each product specifi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ETAIN BELOW IF TEXTURED COATINGS ARE SPECIFI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B.</w:t>
        <w:tab/>
        <w:t>Samples:  Min. 12 in. by 12 in. coated gypsum board panel for of each type and texture of textured coat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ETAIN SINGLE-SOURCE PARAGRAPH BELOW IF MORE THAN ONE MANUFACTURER IS LISTED IN PART 2 OR IF SECTION IS EDITED TO BE GENERIC.  EDIT TO CONFORM TO PROJECT REQUIREMEN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5</w:t>
        <w:tab/>
        <w:t>QUALITY ASSURANC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Single-Source Responsibility:  Obtain gypsum board products, joint treatment products, and textured coatings from a single manufactur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6</w:t>
        <w:tab/>
        <w:t>DELIVERY, STORAGE, AND HANDL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Packaging and Shipping:  Have materials shipped in manufacturer's original packages showing manufacturer's name and product brand nam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B.</w:t>
        <w:tab/>
        <w:t>Storage and Protection:  Store materials inside and protected from damage by the elements.  Protect ends, edges, and faces of gypsum boards from damage.  Protect steel studs and accessories from bend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1.07</w:t>
        <w:tab/>
        <w:t>PROJECT CONDITION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Environmental Requirements:  Establish and maintain application and finishing environment in accordance with ASTM C 84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PART</w:t>
        <w:tab/>
        <w:t>2</w:t>
        <w:tab/>
        <w:t>PRODUCT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2.01</w:t>
        <w:tab/>
        <w:t>MANUFACTURER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EDIT LIST BELOW TO CONFORM TO PROJECT REQUIREMENTS.  IF OTHER MANUFACTURERS ARE BEING ADDED TO THIS SECTION, THEN ADD LISTINGS OF THEIR PROPRIETARY PRODUCT NAM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0"/>
        <w:rPr>
          <w:rFonts w:ascii="Courier 10cpi" w:hAnsi="Courier 10cpi" w:cs="Courier 10cpi"/>
          <w:sz w:val="24"/>
          <w:szCs w:val="24"/>
        </w:rPr>
      </w:pPr>
      <w:r>
        <w:rPr>
          <w:rFonts w:cs="Courier 10cpi" w:ascii="Courier 10cpi" w:hAnsi="Courier 10cpi"/>
          <w:sz w:val="24"/>
          <w:szCs w:val="24"/>
        </w:rPr>
        <w:t>PROPRIETARY PRODUCT NAMES MAY BE LISTED IN THIS ARTICLE OR IN THE "MATERIALS" ARTICLE BELOW.  LISTING THEM IN BOTH ARTICLES IS OVERKILL AND INVITES COORDINATION ERROR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National Gypsum Company:</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Regular Board:  Gold Bond Brand Gypsum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 xml:space="preserve">b.    Mold-Resistant Board: Gold Bond Brand XP Wallboar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c.</w:t>
        <w:tab/>
        <w:t>Fire-Rated Board: Gold Bond Brand Fire-Shield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 xml:space="preserve">      d.    Fire-Rated Mold-Resistant Board: Gold Bond Brand XP Fire-Shield Wallboar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e.</w:t>
        <w:tab/>
        <w:t>Fire-Rated Board:  Gold Bond Brand Fire-Shield C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f.    Fire-Rated Mold-Resistant Board:  Gold Bond Brand XP Fire-Shield C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 xml:space="preserve">g.    Fire-Rated Abuse-Resistant Mold-Resistant Board: Hi-Abuse Brand XP Wallboar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h.    Fire-Rated Impact/Penetration-Resistant Mold-Resistant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Hi-Impact Brand XP Wallboar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i.</w:t>
        <w:tab/>
        <w:t>Water-Resistant Backing Board:  Gold Bond Brand MR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 xml:space="preserve"> j.</w:t>
        <w:tab/>
        <w:t>Fire-Rated Water-Resistant Backing Board:  Gold Bond Brand Fire-Shield MR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k.</w:t>
        <w:tab/>
        <w:t>Fire-Rated Water-Resistant Backing Board:  Gold Bond Brand Fire-Shield C MR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l.</w:t>
        <w:tab/>
        <w:t>Ceiling Board:  High Strength Brand Ceiling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m.</w:t>
        <w:tab/>
        <w:t>Sheathing Board:  Gold Bond Brand Gypsum Sheath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n.</w:t>
        <w:tab/>
        <w:t>Sheathing Board:  Gold Bond Brand Jumbo Gypsum Sheath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o.</w:t>
        <w:tab/>
        <w:t>Fire-Rated Sheathing Board:  Gold Bond Brand Fire-Shield Jumbo Gypsum Sheath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p.</w:t>
        <w:tab/>
      </w:r>
      <w:bookmarkStart w:id="0" w:name="BM_1_"/>
      <w:bookmarkEnd w:id="0"/>
      <w:r>
        <w:rPr>
          <w:rFonts w:cs="Courier 10cpi" w:ascii="Courier 10cpi" w:hAnsi="Courier 10cpi"/>
          <w:sz w:val="24"/>
          <w:szCs w:val="24"/>
        </w:rPr>
        <w:t>Fire-Rated Shaftliner Board:  Gold Bond Brand Fire-Shield Shaftlin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q.</w:t>
        <w:tab/>
        <w:t>Fire-Rated Mold-Resistant Shaftliner Board:  Gold Bond Brand Fire-Shield Shaftliner XP.</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r.</w:t>
        <w:tab/>
        <w:t>Exterior Soffit Board:  Gold Bond Brand Exterior Soffit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s.</w:t>
        <w:tab/>
        <w:t>Fire-Rated Exterior Soffit Board:  Gold Bond Brand Fire-Shield Exterior Soffit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t.</w:t>
        <w:tab/>
        <w:t>Flexible Board: High Flex Brand Gypsum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u.</w:t>
        <w:tab/>
        <w:t>Fire-Rated Vinyl Laminated Ceiling Board: Gridstone Brand Ceiling Pan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v.</w:t>
        <w:tab/>
        <w:t>Fire-Rated Sealed Vinyl Laminated Ceiling Board: Gridstone Brand CleanRoom Ceiling Pan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w.</w:t>
        <w:tab/>
        <w:t>Vinyl Laminated Ceiling Board: Gridstone Brand Hi-Strength Ceiling Pan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Joint Treatmen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Tape:  ProForm Brand Joint Tap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b.</w:t>
        <w:tab/>
        <w:t>Tape:  ProForm Brand Multi-Flex Tape Bea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c.</w:t>
        <w:tab/>
        <w:t>Tape:  ProForm Brand Fiberglass Mesh Tap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d.</w:t>
        <w:tab/>
        <w:t>Compound:  ProForm Brand All Purpose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 xml:space="preserve">e.    Compound: ProForm Brand XP Joint Compoun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f.</w:t>
        <w:tab/>
        <w:t>Compound:  ProForm Brand Multi-Use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g.</w:t>
        <w:tab/>
        <w:t>Compound:  ProForm Brand Lite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h.</w:t>
        <w:tab/>
        <w:t>Compound:  ProForm Brand Ultra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 xml:space="preserve"> i.    Compound:  ProForm Brand Topping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 xml:space="preserve"> j.</w:t>
        <w:tab/>
        <w:t xml:space="preserve">Compound:  Proform Brand Taping joint Compoun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 xml:space="preserve">k.    Compound:  ProForm Brand Triple-T Compoun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eastAsia="Courier 10cpi" w:cs="Courier 10cpi" w:ascii="Courier 10cpi" w:hAnsi="Courier 10cpi"/>
          <w:sz w:val="24"/>
          <w:szCs w:val="24"/>
        </w:rPr>
        <w:t xml:space="preserve">                    </w:t>
      </w:r>
      <w:r>
        <w:rPr>
          <w:rFonts w:cs="Courier 10cpi" w:ascii="Courier 10cpi" w:hAnsi="Courier 10cpi"/>
          <w:sz w:val="24"/>
          <w:szCs w:val="24"/>
        </w:rPr>
        <w:t>l.</w:t>
        <w:tab/>
        <w:t>Compound:  ProForm Brand Sta-Smooth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 xml:space="preserve">     m.</w:t>
        <w:tab/>
        <w:t>Compound:  ProForm Brand Sta-Smooth Lite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n.</w:t>
        <w:tab/>
        <w:t>Compound:  ProForm Brand Sta-Smooth HS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IF PROJECT INCLUDES A LEVEL 5 FINISH, RETAIN PRIMER BELOW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r>
      <w:r>
        <w:rPr>
          <w:rFonts w:cs="Courier 10cpi" w:ascii="Courier 10cpi" w:hAnsi="Courier 10cpi"/>
          <w:sz w:val="24"/>
          <w:szCs w:val="24"/>
          <w:lang w:val="fr-FR"/>
        </w:rPr>
        <w:t>3.</w:t>
        <w:tab/>
        <w:t>Primer: Proform Brand Surfacer/Prim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lang w:val="fr-FR"/>
        </w:rPr>
        <w:tab/>
        <w:tab/>
      </w:r>
      <w:r>
        <w:rPr>
          <w:rFonts w:cs="Courier 10cpi" w:ascii="Courier 10cpi" w:hAnsi="Courier 10cpi"/>
          <w:sz w:val="24"/>
          <w:szCs w:val="24"/>
        </w:rPr>
        <w:t>4.</w:t>
        <w:tab/>
        <w:t>Textured Coatin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Ceiling Coating:  ProForm Brand Perfect Spray, Fin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Ceiling Coating:  ProForm Brand Perfect Spray, Medium.</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Ceiling Coating:  ProForm Brand Perfect Spray, Coars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b.</w:t>
        <w:tab/>
        <w:t>Ceiling Coating:  ProForm Brand Perfect Spray II.</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c.</w:t>
        <w:tab/>
        <w:t xml:space="preserve">Ceiling Coating:  ProForm Brand Spray Quick, Fine.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c.</w:t>
        <w:tab/>
        <w:t>Ceiling Coating:  ProForm Brand Spray Quick, Medium.</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c.</w:t>
        <w:tab/>
        <w:t>Ceiling Coating:  ProForm Brand Spray Quick, Cours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d.</w:t>
        <w:tab/>
        <w:t>Wall Coating:  ProForm Brand Perfect Spray EM, Spatter + Knockdow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d.</w:t>
        <w:tab/>
        <w:t>Wall Coating:  ProForm Brand Perfect Spray EM, Spatter Finish.</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d.</w:t>
        <w:tab/>
        <w:t>Wall Coating:  ProForm Brand Perfect Spray EM, Orange Pe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e.</w:t>
        <w:tab/>
        <w:t>Wall Coating:  ProForm Brand Perfect Spray HF, Spatter + Knockdow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e.</w:t>
        <w:tab/>
        <w:t>Wall Coating:  ProForm Brand Perfect Spray HF, Spatter Finish.</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e.</w:t>
        <w:tab/>
        <w:t>Wall Coating:  ProForm Brand Perfect Spray HF, Orange Pe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IF SPECIFYING BY THE PROPRIETARY METHOD, ADD MANUFACTURERS AND PRODUCT NAMES FOR METAL FRAMING AND ACCESSORIES.  FOLLOW THE FORMAT IN THE NEXT ARTICL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2.02</w:t>
        <w:tab/>
        <w:t>MATERIAL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HIS ARTICLE INCLUDES GENERIC DESCRIPTIONS OF GYPSUM BOARD CONSTRUCTION PRODUCTS, THE NAMES OF THE CORRESPONDING NATIONAL GYPSUM PRODUCTS FOLLOW IN PARENTHESIS.  IF THIS SECTION IS BEING EDITED TO BE GENERIC, THEN THESE PRODUCT NAMES SHOULD BE DELET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0"/>
        <w:rPr>
          <w:rFonts w:ascii="Courier 10cpi" w:hAnsi="Courier 10cpi" w:cs="Courier 10cpi"/>
          <w:sz w:val="24"/>
          <w:szCs w:val="24"/>
        </w:rPr>
      </w:pPr>
      <w:r>
        <w:rPr>
          <w:rFonts w:cs="Courier 10cpi" w:ascii="Courier 10cpi" w:hAnsi="Courier 10cpi"/>
          <w:sz w:val="24"/>
          <w:szCs w:val="24"/>
        </w:rPr>
        <w:t>IF OTHER MANUFACTURERS ARE BEING ADDED TO THIS SECTION, THEN (1) ADD THE PROPRIETARY PRODUCT NAMES OF THOSE MANUFACTURERS, OR (2) IF PROPRIETARY NAMES ARE LISTED IN THE "MANUFACTURERS" ARTICLE ABOVE, THEN DELETE THEM FROM THIS ARTICLE ALTOGETH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0"/>
        <w:rPr>
          <w:rFonts w:ascii="Courier 10cpi" w:hAnsi="Courier 10cpi" w:cs="Courier 10cpi"/>
          <w:sz w:val="24"/>
          <w:szCs w:val="24"/>
        </w:rPr>
      </w:pPr>
      <w:r>
        <w:rPr>
          <w:rFonts w:cs="Courier 10cpi" w:ascii="Courier 10cpi" w:hAnsi="Courier 10cpi"/>
          <w:sz w:val="24"/>
          <w:szCs w:val="24"/>
        </w:rPr>
        <w:t>VERIFY DESCRIPTIONS OF METAL FRAMING PRODUCTS WITH MANUFACTUR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Metal Fram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STUDS BELOW ARE 25 GA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1.</w:t>
        <w:tab/>
        <w:t>Studs:  1-5/8 in., 2-1/2 in., 3-5/8 in., 4 in. and 6 in. C shaped studs, weighing 312 lbs., 370 lbs., 448 lbs., 472 lbs. and 607 lbs. per 1000 lin. ft. with min. base steel of 0.0179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STUDS BELOW ARE 22 GA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Studs:  1-5/8 in., 2-1/2 in., 3-5/8 in., 4 in. and 6 in. C shaped studs, weighing 389 lbs., 467 lbs., 692 lbs., 707 lbs. and 776 lbs. per 1000 lin. ft. with min. base steel of 0.0255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STUDS BELOW ARE 20 GA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Studs:  2-1/2 in., 3-5/8 in., 4 in. and 6 in. C shaped studs weighing 579 lbs., 717 lbs., 747 lbs. and 971 lbs. per 1000 lin. ft. with min. base metal of 0.0312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RACK BELOW IS 25 GAGE WITH 1 IN. LE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Track:  1-5/8 in., 2-1/2 in., 3-5/8 in., 4 in. and 6 in. U shaped track with 1 in. legs, weighing 244 lbs., 303 lbs., 378 lbs., 404 lbs. and 539 lbs. per 1000 lin. ft. with min. base metal of 0.0179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RACK BELOW IS 25 GAGE WITH 1-1/4 IN. LE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Track:  1-5/8 in., 2-1/2 in., 3-5/8 in., 4 in. and 6 in. U shaped track with 1-1/4 in. legs, weighing 278 lbs., 337 lbs., 412 lbs., 438 lbs. and 572 lbs. per 1000 lin. ft. with min. base metal of 0.0179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RACK BELOW IS 25 GAGE WITH HEMMED LE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Track:  1-5/8 in., 2-1/2 in., 3-5/8 in., 4 in. and 6 in. U shaped track with hemmed legs, weighing 278 lbs., 353 lbs., 432 lbs., 459 lbs. and 600 lbs. per 1000 lin. ft. with min. base metal of 0.0179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RACK BELOW IS 22 GAGE WITH NOMINAL 1-1/8 IN.  LE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Track:  1-5/8 in., 2-1/2 in., 3-5/8 in., 4 in. and 6 in. U shaped track with 1.177 in. legs, weighing 352 lbs., 430 lbs., 650 lbs., 663 lbs. and 739 lbs. per 1000 lin. ft. with min. base metal of 0.0225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TRACK BELOW IS 20 GAGE WITH NOMINAL 1-1/4 IN. LE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Track:  2-1/2 in., 3-5/8 in., 4 in. and 6 in. U shaped track with 1.177 in. legs, weighing 545 lbs., 664 lbs., 713 lbs. and 945 lbs. per 1000 lin. ft. with min. base metal of 0.0312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Main Runner Channels:  2 in. cold rolled steel channel, weighing 590 lbs. per 1000 lin. ft. with min. base steel of 0.054 in., galvanized or paint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SELECT 2 in. CHANNEL ABOVE OR 1-1/2 in. CHANNEL BELOW.</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Main Runner Channels:  1-1/2 in. cold rolled steel channel, weighing 475 lbs. per 1000 lin. ft. with min. base steel of 0.054 in., galvanized or paint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5.</w:t>
        <w:tab/>
        <w:t>Cross Furring Channels:  3/4 in. cold rolled steel channel, weighing 300 lbs. per lin. ft. with min. base steel of 0.054 in., galvanized or paint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6.</w:t>
        <w:tab/>
        <w:t>Rigid Furring Channels:  7/8 in. hat shaped channels, weighing 287 lbs. per 1000 lin. ft. with min. base steel of 0.0179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7.</w:t>
        <w:tab/>
        <w:t>Resilient Furring Channels: ½ in. hat shaped channel with resilient legs, weighing 220 lbs. per 1000 lin. ft. with min. base steel of 0.019 in., galvaniz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8.</w:t>
        <w:tab/>
        <w:t>Z Furring Channels:  1 in., 1-1/2 in. and 2 in. Z shaped channels, weighing 201 lbs., 236 lbs. and 268 lbs. per 1000 lin. ft. with min. base steel of 0.0179 in., galvanized, and complying with ASTM C 645.</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VERIFY CROSS REFERENCE BELOW.</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B.</w:t>
        <w:tab/>
        <w:t>Wood Framing:  See Section 06 10 0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C.</w:t>
        <w:tab/>
        <w:t>Regular Gypsum Board:  A gypsum core wall panel surfaced with paper on front, back, and long edges and complying with ASTM C 1396 (Gold Bond Brand Gypsum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1/4 in., 3/8 in. or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6 ft. through 16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Square, Tapered, or Beveled Taper (Sta-Smooth Ed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 xml:space="preserve"> D.  Mold-Resistant Gypsum Board:   A gypsum core wall panel with additives to enhance the mold and water resistance of the core; surfaced with moisture/mold resistant paper on front, back and long edges and complying with ASTM C 1396 (Gold Bond Brand XP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1.  Thickness: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2.   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3.   Length:    8 ft., 10 ft. or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4.   Edges:    Square or tapered </w:t>
      </w:r>
    </w:p>
    <w:p>
      <w:pPr>
        <w:pStyle w:val="Normal"/>
        <w:tabs>
          <w:tab w:val="clear" w:pos="720"/>
          <w:tab w:val="left" w:pos="-1440" w:leader="none"/>
          <w:tab w:val="left" w:pos="1" w:leader="none"/>
          <w:tab w:val="left" w:pos="432" w:leader="none"/>
          <w:tab w:val="left" w:pos="1260"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5.   Mold and Mildew Resistance: Panel score of 10, when tested in accordance  </w:t>
      </w:r>
    </w:p>
    <w:p>
      <w:pPr>
        <w:pStyle w:val="Normal"/>
        <w:tabs>
          <w:tab w:val="clear" w:pos="720"/>
          <w:tab w:val="left" w:pos="-1440" w:leader="none"/>
          <w:tab w:val="left" w:pos="1" w:leader="none"/>
          <w:tab w:val="left" w:pos="432" w:leader="none"/>
          <w:tab w:val="left" w:pos="1260"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with ASTM D 3273.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E.</w:t>
        <w:tab/>
        <w:t>Fire-Rated Gypsum Board:  A gypsum core wall panel with additives to enhance fire resistance of the core and surfaced with paper on front, back, and long edges and complying with ASTM C 1396, Type X.</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½ in. (Gold Bond Brand Fire-Shield C Wallboard), 5/8 in. (Gold Bond Brand Fire-Shield Wallboard), or 5/8 in. (Gold Bond Brand Fire-Shield C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6 ft. through 16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½ in. (Gold Bond Brand Fire-Shield C Wallboar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5/8 in. (Gold Bond Brand Fire-Shield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Length:  8 ft. through 1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5/8 in. (Gold Bond Brand Fire-Shield C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Square, Tapered, or Beveled Taper (Sta-Smooth Ed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F.     Fire-Rated Mold-Resistant Gypsum Board:  A gypsum core wall panel with additives to enhance the fire resistance of the core and the mold and water resistance of the core; surfaced with a moisture/mold resistant paper on the front, back and long edges and complying with ASTM C 1396, Type X.</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1. Thickness: ½ in. (Gold Bond Brand XP Fire-Shield C Wallboard), 5/8 in. (Gold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Bond Brand XP Fire-Shield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2.  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3.  Length:   8 ft., 10 ft. or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4.  Edges:  Square or Taper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5.  Mold and Mildew Resistance: Panel score of 10, when tested in accordance  ith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ASTM D 3273.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eastAsia="Courier 10cpi" w:cs="Courier 10cpi" w:ascii="Courier 10cpi" w:hAnsi="Courier 10cpi"/>
          <w:sz w:val="24"/>
          <w:szCs w:val="24"/>
        </w:rPr>
        <w:t xml:space="preserve">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G.</w:t>
        <w:tab/>
        <w:t>Fire-Rated Abuse-Resistant Mold-Resistant Gypsum Board: A gypsum core wall panel with additives to enhance fire resistance, mold resistance, surface indentation resistance, and impact resistance of the core and  surfaced with abrasion, moisture/mold/mildew resistant paper on front, back and long edges; and complying with ASTM C 1396, Type X (Hi-Abuse Brand XP Fire-Shield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5/8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8 ft. through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Taper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432"/>
        <w:rPr/>
      </w:pPr>
      <w:r>
        <w:rPr>
          <w:rFonts w:cs="Courier 10cpi" w:ascii="Courier 10cpi" w:hAnsi="Courier 10cpi"/>
          <w:sz w:val="24"/>
          <w:szCs w:val="24"/>
        </w:rPr>
        <w:t>5.</w:t>
        <w:tab/>
        <w:t>Surface Abrasion Resistance: Not greater than 0.009” depth when tested at 50 cycles in accordance with ASTM D 4977, Modifi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6.</w:t>
        <w:tab/>
        <w:t>Indentation Resistance: Not greater than 0.132” depth when tested at an impact load of 72 in.-lbs. In accordance with ASTM D542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7.</w:t>
        <w:tab/>
        <w:t xml:space="preserve">Impact/Penetration Resistance: Not less than 210 ft.-lbs. when tested in accordance with ASTM E 695, Modified. </w:t>
        <w:tab/>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8.</w:t>
        <w:tab/>
        <w:t xml:space="preserve">Mold and Mildew Resistance: Panel score of 10, when tested in accordance with ASTM D 3273.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r>
    </w:p>
    <w:p>
      <w:pPr>
        <w:pStyle w:val="Normal"/>
        <w:numPr>
          <w:ilvl w:val="0"/>
          <w:numId w:val="2"/>
        </w:numPr>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 xml:space="preserve">Fire-Rated Impact/Penetration-Resistant Mold-Resistant Gypsum Board:  A gypsum core wall panel with additives to enhance fire resistance, water resistance, mold resistance, surface indentation resistance and impact resistance of the core; surfaced with abrasion, moisture/mold resistant paper on the front, back, and long edges with a fiberglass mesh embedded in the board to enhance impact/penetration resistance; and complying with ASTM C 1396, Type X.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450" w:hanging="0"/>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Hi-Impact Brand XP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eastAsia="Courier 10cpi" w:cs="Courier 10cpi" w:ascii="Courier 10cpi" w:hAnsi="Courier 10cpi"/>
          <w:sz w:val="24"/>
          <w:szCs w:val="24"/>
        </w:rPr>
        <w:t xml:space="preserve">            </w:t>
      </w:r>
      <w:r>
        <w:rPr>
          <w:rFonts w:cs="Courier 10cpi" w:ascii="Courier 10cpi" w:hAnsi="Courier 10cpi"/>
          <w:sz w:val="24"/>
          <w:szCs w:val="24"/>
        </w:rPr>
        <w:t>1.</w:t>
        <w:tab/>
        <w:t>Thickness: 5/8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 xml:space="preserve">      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8 ft. through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Taper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432"/>
        <w:rPr/>
      </w:pPr>
      <w:r>
        <w:rPr>
          <w:rFonts w:cs="Courier 10cpi" w:ascii="Courier 10cpi" w:hAnsi="Courier 10cpi"/>
          <w:sz w:val="24"/>
          <w:szCs w:val="24"/>
        </w:rPr>
        <w:t>5.</w:t>
        <w:tab/>
        <w:t>Surface Abrasion Resistance: Not greater than 0.009” depth when tested at 50 cycles in accordance with ASTM D 4977, Modifi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6.</w:t>
        <w:tab/>
        <w:t>Indentation Resistance: Not greater than 0.114” depth when tested at an impact load of 72 in.-lbs. in accordance with ASTM D542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7.</w:t>
        <w:tab/>
        <w:t xml:space="preserve">Impact/Penetration Resistance: Not less than 720 ft.-lbs. when tested in accordance with ASTM E 695, Modified. </w:t>
        <w:tab/>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 xml:space="preserve">       8.</w:t>
        <w:tab/>
        <w:t xml:space="preserve">Mold and Mildew Resistance: Panel score of 10, when tested in accordance with ASTM D 3273.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432"/>
        <w:rPr>
          <w:rFonts w:ascii="Courier 10cpi" w:hAnsi="Courier 10cpi" w:cs="Courier 10cpi"/>
          <w:sz w:val="24"/>
          <w:szCs w:val="24"/>
        </w:rPr>
      </w:pPr>
      <w:r>
        <w:rPr>
          <w:rFonts w:eastAsia="Courier 10cpi" w:cs="Courier 10cpi" w:ascii="Courier 10cpi" w:hAnsi="Courier 10cpi"/>
          <w:sz w:val="24"/>
          <w:szCs w:val="24"/>
        </w:rPr>
        <w:t xml:space="preserve">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I.</w:t>
        <w:tab/>
        <w:t>Water-Resistant Gypsum Backing Board:  A gypsum core wall panel with additives to enhance the water resistance of the core; surfaced with water repellant paper on front, back, and long edges; and complying with ASTM C 1396 (Gold Bond Brand MR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6 ft. through 16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Taper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J.</w:t>
        <w:tab/>
        <w:t>Fire-Rated Water-Resistant Gypsum Backing Board:  A gypsum core wall panel with additives to enhance the fire resistance of the core and the water resistance of the core; surfaced with water repellant paper on front, back, and long edges; and complying with ASTM C 1396, Type X.</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½ in.  (Gold Bond Brand Fire-Shield C MR Board) or 5/8 in. (Gold Bond Brand Fire-Shield MR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6 ft. through 16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Square, Tapered, or Beveled Taper (Sta-Smooth Ed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K.</w:t>
        <w:tab/>
        <w:t>Gypsum Ceiling Board:  A gypsum core ceiling panel with additives to enhance the sag resistance of the core and surfaced with paper on front, back, and long edges; and complying with ASTM C 1396 (High Strength Brand Ceiling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6 ft. through 16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Taper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L.</w:t>
        <w:tab/>
        <w:t>Gypsum Sheathing Board:  A gypsum core sheathing panel with additives to enhance the water resistance of the core; surfaced with water repellant paper on front, back, and long edges; and complying with ASTM C 1396.</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Regular Board, 2 ft. by 8 ft.: ½ in. thick with tongue and groove edge (Gold Bond Brand Gypsum Sheath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Regular Board, 4 ft. by 8 ft. or 9 ft. or 10 ft.: ½ in. thick with square edge (Gold Bond Brand Jumbo Gypsum Sheath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ab/>
        <w:tab/>
        <w:t>3.</w:t>
        <w:tab/>
        <w:t>Fire-Rated Board (Type X):  5/8 in. thick by 4 ft. wide by 8 ft. or 9 ft. or 10 ft. long with additives in the core to enhance fire resistance (Gold Bond Brand Fire-Shield Jumbo Gypsum Sheathing).</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M.</w:t>
        <w:tab/>
        <w:t>Fire-Rated Gypsum Shaftliner Board:  A gypsum core shaftwall panel with additives to enhance fire resistance of the core and  surfaced with water repellant paper on front, back, and long edges and complying with ASTM C 1396, Type X (Gold Bond Brand Fire-Shield Shaftlin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1.</w:t>
        <w:tab/>
        <w:t>Thickness:  1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ab/>
        <w:tab/>
        <w:t>2.</w:t>
        <w:tab/>
        <w:t>Width:  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3.</w:t>
        <w:tab/>
        <w:t>Length:  7 ft. through 1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4.</w:t>
        <w:tab/>
        <w:t>Edges:  Bevel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N.</w:t>
        <w:tab/>
        <w:t>Fire-Rated Mold-Resistant Gypsum Shaftliner Board:  A gypsum core shaftwall panel with additives to enhance fire resistance of the core and  mold resistance of the core; surfaced with moisture/mold resistant paper on the front, back, and long edges and complying with ASTM C 1396, Type X (Gold Bond Brand Fire-Shield Shaftliner XP).</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1.</w:t>
        <w:tab/>
        <w:t>Thickness:  1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ab/>
        <w:tab/>
        <w:t>2.</w:t>
        <w:tab/>
        <w:t>Width:  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3.</w:t>
        <w:tab/>
        <w:t>Length:  7 ft. through 1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4.</w:t>
        <w:tab/>
        <w:t>Edges:  Bevel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pPr>
      <w:r>
        <w:rPr>
          <w:rFonts w:cs="Courier 10cpi" w:ascii="Courier 10cpi" w:hAnsi="Courier 10cpi"/>
          <w:sz w:val="24"/>
          <w:szCs w:val="24"/>
        </w:rPr>
        <w:tab/>
        <w:tab/>
        <w:tab/>
        <w:t>5.</w:t>
        <w:tab/>
        <w:t>Mold and Mildew Resistance: Panel score of 10, indicating no mold growth, when tested in accordance with ASTM D 3273.</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O.</w:t>
        <w:tab/>
        <w:t>Exterior Gypsum Soffit Board:  A gypsum core soffit panel with additives to enhance the sag resistance of the core; surfaced with water repellant paper on front, back, and long edges; and complying with ASTM C 1396 (Gold Bond Brand Exterior Soffit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8 ft. through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Beveled Taper (Sta-Smooth Ed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P.</w:t>
        <w:tab/>
        <w:t>Fire-Rated Exterior Gypsum Soffit Board:  A gypsum core soffit panel with additives to enhance the fire-resistance and the sag resistance of the core; surfaced with water repellant paper on front, back, and long edges; and complying with ASTM C 1396, Type X (Gold Bond Brand Fire-Shield Exterior Soffit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hickness:  5/8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ngth:  8 ft. through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Edges:  Beveled Taper (Sta-Smooth Edg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Q.</w:t>
        <w:tab/>
        <w:t>Flexible Gypsum Board: A gypsum core wall panel with additives to enhance flexibility, surfaced with paper on front, back, and long edges; and complying with ASTM C 1396 (High Flex Brand Gypsum Wall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1.</w:t>
        <w:tab/>
        <w:t>Thickness:  1/4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3.</w:t>
        <w:tab/>
        <w:t>Length: 8 ft. through 1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4.</w:t>
        <w:tab/>
        <w:t>Edges: Taper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eastAsia="Courier 10cpi" w:cs="Courier 10cpi" w:ascii="Courier 10cpi" w:hAnsi="Courier 10cpi"/>
          <w:sz w:val="24"/>
          <w:szCs w:val="24"/>
        </w:rPr>
        <w:t xml:space="preserve">       </w:t>
      </w:r>
      <w:r>
        <w:rPr>
          <w:rFonts w:cs="Courier 10cpi" w:ascii="Courier 10cpi" w:hAnsi="Courier 10cpi"/>
          <w:sz w:val="24"/>
          <w:szCs w:val="24"/>
        </w:rPr>
        <w:t>R.</w:t>
        <w:tab/>
        <w:t>Fire-Rated Vinyl Laminated Gypsum Ceiling Board: A gypsum core lay-in ceiling panel with additives to enhance sag and fire resistance, surfaced with paper on front and back and finished on the front with a 2-mil-thick white stipple textured vinyl laminate; and complying with ASTM C 1396, Type X, Class 1; and E 1264, Type XX, patterns E and G (Gridstone Brand Ceiling Pan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1.</w:t>
        <w:tab/>
        <w:t>Thickness: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3.</w:t>
        <w:tab/>
        <w:t>Length: 2 ft. and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4.</w:t>
        <w:tab/>
        <w:t>Edges: Squar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S.</w:t>
        <w:tab/>
        <w:t>Fire-Rated Sealed Vinyl Laminated Gypsum Ceiling Board: A gypsum core lay-in ceiling panel with additives to enhance sag and fire resistance, sealed on the front, back, and long edges with a 2-mil-thick rigid vinyl film, short edges sealed with a durable coating; and complying with ASTM C 1396, Type X, Class 1; and E 1264, Type XX, patterns E and G (Gridstone Brand CleanRoom Ceiling Pan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1.</w:t>
        <w:tab/>
        <w:t>Thickness: ½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3.</w:t>
        <w:tab/>
        <w:t>Length: 2 ft. and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4.</w:t>
        <w:tab/>
        <w:t>Edges: Squar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T.   Vinyl Laminated Gypsum Ceiling Board: A gypsum core lay-in ceiling panel with additives to enhance sag resistance, surfaced with paper on front and back and finished on the front with a 2-mil-thick white stipple textured vinyl laminate; and complying with ASTM C 1396, Class 1; and E 1264, Type XX, patterns E and G (Gridstone Brand Hi-Strength Ceiling Pane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1.</w:t>
        <w:tab/>
        <w:t>Thickness:  5/16 i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2.</w:t>
        <w:tab/>
        <w:t>Width: 2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3.</w:t>
        <w:tab/>
        <w:t>Length: 2 ft. and 4 f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4.</w:t>
        <w:tab/>
        <w:t>Edges: Squar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U.</w:t>
        <w:tab/>
        <w:t>Joint Treatment:</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Tape:  2-1/16 in. wide paper reinforcing tape (ProForm Brand Joint Tap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Tape:  2 in. wide paper reinforcing tape with metal strips laminated along the center crease to form inside and outside corners (ProForm Brand Multi-Flex Tape Bea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3.</w:t>
        <w:tab/>
        <w:t>Tape:  2 in. wide self adhering fiberglass tape (ProForm Brand Fiberglass Mesh Tap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4.</w:t>
        <w:tab/>
        <w:t>Compound:  Drying type pre-mixed vinyl base compound (ProForm Brand All Purpose Joint Compound, regular grade and machine grade, ProForm Brand XP Joint Compound, ProForm Brand Multi-Use Joint Compound, ProForm Brand Lite Joint Compound, and ProForm Brand Ultra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5.</w:t>
        <w:tab/>
        <w:t>Compound:  Drying type job mixed vinyl base compound (ProForm Brand Triple-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6.</w:t>
        <w:tab/>
        <w:t>Compound:  Drying type vinyl base topping compound, pre-mixed (ProForm Brand Topping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eastAsia="Courier 10cpi" w:cs="Courier 10cpi" w:ascii="Courier 10cpi" w:hAnsi="Courier 10cpi"/>
          <w:sz w:val="24"/>
          <w:szCs w:val="24"/>
        </w:rPr>
        <w:t xml:space="preserve">             </w:t>
      </w:r>
      <w:r>
        <w:rPr>
          <w:rFonts w:cs="Courier 10cpi" w:ascii="Courier 10cpi" w:hAnsi="Courier 10cpi"/>
          <w:sz w:val="24"/>
          <w:szCs w:val="24"/>
        </w:rPr>
        <w:t>7.   Compound: Drying type vinyl based taping compound, pre-mixed (ProForm Brand Taping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pPr>
      <w:r>
        <w:rPr>
          <w:rFonts w:cs="Courier 10cpi" w:ascii="Courier 10cpi" w:hAnsi="Courier 10cpi"/>
          <w:sz w:val="24"/>
          <w:szCs w:val="24"/>
        </w:rPr>
        <w:tab/>
        <w:tab/>
        <w:t>8.</w:t>
        <w:tab/>
        <w:t>Compound:  Setting type job mixed chemical-hardening compound (ProForm Brand Sta-Smooth Joint Compound, ProForm Brand Sta-Smooth Lite Joint Compound, and ProForm Brand Sta-Smooth HS Joint Compoun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IF PROJECT INCLUDES A LEVEL 5 FINISH, RETAIN PRIMER BELOW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pPr>
      <w:r>
        <w:rPr>
          <w:rFonts w:cs="Courier 10cpi" w:ascii="Courier 10cpi" w:hAnsi="Courier 10cpi"/>
          <w:sz w:val="24"/>
          <w:szCs w:val="24"/>
        </w:rPr>
        <w:tab/>
        <w:t>W.</w:t>
        <w:tab/>
        <w:t>Primer: Acrylic latex, high-build, spray applied coating to provide a Level 5 finish (ProForm Brand Surfacer/Prim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pPr>
      <w:r>
        <w:rPr>
          <w:rFonts w:cs="Courier 10cpi" w:ascii="Courier 10cpi" w:hAnsi="Courier 10cpi"/>
          <w:sz w:val="24"/>
          <w:szCs w:val="24"/>
        </w:rPr>
        <w:tab/>
        <w:t>X.</w:t>
        <w:tab/>
        <w:t>Textured Coatin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IF THIS SECTION IS BEING EDITED TO BE GENERIC, THEN ADD INDICATION OF TEXTURE(S) BELOW OR INDICATE THAT ARCHITECT WILL SELECT TEXTUR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Ceiling Coating:  Compound of minerals and clays for mixing with a mineral or polystyrene aggregate and water (ProForm Brand Perfect Spray, Perfect Spray II, and Spray Quick).</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432"/>
        <w:rPr>
          <w:rFonts w:ascii="Courier 10cpi" w:hAnsi="Courier 10cpi" w:cs="Courier 10cpi"/>
          <w:sz w:val="24"/>
          <w:szCs w:val="24"/>
        </w:rPr>
      </w:pPr>
      <w:r>
        <w:rPr>
          <w:rFonts w:cs="Courier 10cpi" w:ascii="Courier 10cpi" w:hAnsi="Courier 10cpi"/>
          <w:sz w:val="24"/>
          <w:szCs w:val="24"/>
        </w:rPr>
        <w:t>2.</w:t>
        <w:tab/>
        <w:t>Wall Coating:  Compound of minerals and clays for mixing with water (ProForm Brand Perfect Spray EM and Perfect Spray HF).</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VERIFY DESCRIPTIONS OF METAL ACCESSORY PRODUCTS WITH MANUFACTUR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2.03</w:t>
        <w:tab/>
        <w:t>ACCESSORIE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Corner Bead:  Formed galvanized steel angle, min. base steel 0.014 in. thick, and complying with ASTM C 1047.</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B.</w:t>
        <w:tab/>
        <w:t>Casing Bead:  Formed galvanized steel trim, min. base steel 0.014 in. thick, and complying with ASTM C 1047, Type as follow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LC-Bea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L-Bea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U-Bea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C.</w:t>
        <w:tab/>
        <w:t>Control Joint:  Extruded vinyl formed with V shaped slot covered with removable flexible vinyl strip and complying with ASTM C 1047.</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D.</w:t>
        <w:tab/>
        <w:t>Control Joint: Bent zinc sheet formed with V shaped slot, covered with plastic tape, with perforated flanges and Complying with ASTM C 1047.</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UNNER BELOW IS FOR GYPSUM BOARD PARTITIONS AND SHAFTWALL.</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E.</w:t>
        <w:tab/>
        <w:t>Floor and Ceiling Runners:  L shaped runner, weighing 545 lbs. per 1000 lin. ft. with min. base steel of 0.0329 in., galvaniz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UNNER BELOW IS FOR 2 IN. SOLID LATH AND PLASTER PARTITION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F.</w:t>
        <w:tab/>
        <w:t>Floor and Ceiling Runners: Perforated L shaped runner, weighing 281 lbs. per 1000 lin. ft. with min. base steel of 0.0179 in., galvaniz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UNNER BELOW IS FOR 2 IN.  SOLID GYPSUM BOARD PARTITIONS USING 1 IN.  SHAFTLIN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G.</w:t>
        <w:tab/>
        <w:t>Floor and Ceiling Runners:  L shaped runner, weighing 281 lbs. per 1000 lin. ft. with min. base steel of 0.0179 in., galvaniz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H.</w:t>
        <w:tab/>
        <w:t>Screws:  ASTM C 954 or ASTM C 1002 or both with heads, threads, points, and finish as recommended by the manufactur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I.</w:t>
        <w:tab/>
        <w:t>Nails:  ASTM C 514 with heads, lengths, configurations, and finish as recommended by the manufactur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J.</w:t>
        <w:tab/>
        <w:t>Acoustical Sealant:  Nondrying, nonhardening, nonskinning, nonstaining, nonbleeding, gunnable type as recommended by the manufacturer.</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PART</w:t>
        <w:tab/>
        <w:t>3</w:t>
        <w:tab/>
        <w:t>EXECU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3.01</w:t>
        <w:tab/>
        <w:t>INSTALLA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General:  In accordance with the following reference standards and manufacturer's recommendation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Metal Framing: ASTM C 754.</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Gypsum Sheathing Board: ASTM C 128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Gypsum Board and Joint Treatment: ASTM C 840.</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IF OTHER MANUFACTURERS WERE ADDED IN PART 2 THEN REFERENCE THEIR INSTALLATION RECOMMENDATIONS BELOW BY TITL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Manufacturer's Recommendation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a.</w:t>
        <w:tab/>
        <w:t>“Gypsum Construction Guide,” National Gypsum Co.</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728" w:hanging="1728"/>
        <w:rPr>
          <w:rFonts w:ascii="Courier 10cpi" w:hAnsi="Courier 10cpi" w:cs="Courier 10cpi"/>
          <w:sz w:val="24"/>
          <w:szCs w:val="24"/>
        </w:rPr>
      </w:pPr>
      <w:r>
        <w:rPr>
          <w:rFonts w:cs="Courier 10cpi" w:ascii="Courier 10cpi" w:hAnsi="Courier 10cpi"/>
          <w:sz w:val="24"/>
          <w:szCs w:val="24"/>
        </w:rPr>
        <w:tab/>
        <w:tab/>
        <w:tab/>
        <w:t>b.</w:t>
        <w:tab/>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ab/>
        <w:tab/>
        <w:tab/>
        <w:t>c.</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B.</w:t>
        <w:tab/>
        <w:t>Finishing:  In accordance with GA-214 as follow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 xml:space="preserve">EDIT BELOW TO CONFORM TO PROJECT REQUIREMENTS OR INDICATE FINISH LEVELS ON THE FINISH SCHEDULE IN THE DRAWINGS AND DELETE THIS PARAGRAPH.  SEE THE "GYPSUM CONSTRUCTION GUIDE" AND GA-214 FOR GUIDANCE ON THE USE OF FINISH LEVELS.  </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1.</w:t>
        <w:tab/>
        <w:t>Level 1:  Plenums and service corridor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2.</w:t>
        <w:tab/>
        <w:t>Level 2:  Water resistant gypsum backing board scheduled to receive tile.</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3.</w:t>
        <w:tab/>
        <w:t>Level 3:  Gypsum board scheduled to receive heavy or medium textured coatings and heavy-grade wall coverin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4.</w:t>
        <w:tab/>
        <w:t>Level 4:  Gypsum board scheduled to receive light textured coatings and light-grade wall coverings.</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1296" w:hanging="1296"/>
        <w:rPr>
          <w:rFonts w:ascii="Courier 10cpi" w:hAnsi="Courier 10cpi" w:cs="Courier 10cpi"/>
          <w:sz w:val="24"/>
          <w:szCs w:val="24"/>
        </w:rPr>
      </w:pPr>
      <w:r>
        <w:rPr>
          <w:rFonts w:cs="Courier 10cpi" w:ascii="Courier 10cpi" w:hAnsi="Courier 10cpi"/>
          <w:sz w:val="24"/>
          <w:szCs w:val="24"/>
        </w:rPr>
        <w:tab/>
        <w:tab/>
        <w:t>5.</w:t>
        <w:tab/>
        <w:t>Level 5:  All other gypsum boar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t>3.02</w:t>
        <w:tab/>
        <w:t>PROTEC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2592" w:hanging="2592"/>
        <w:rPr>
          <w:rFonts w:ascii="Courier 10cpi" w:hAnsi="Courier 10cpi" w:cs="Courier 10cpi"/>
          <w:sz w:val="24"/>
          <w:szCs w:val="24"/>
        </w:rPr>
      </w:pPr>
      <w:r>
        <w:rPr>
          <w:rFonts w:cs="Courier 10cpi" w:ascii="Courier 10cpi" w:hAnsi="Courier 10cpi"/>
          <w:sz w:val="24"/>
          <w:szCs w:val="24"/>
        </w:rPr>
        <w:t>##</w:t>
        <w:tab/>
        <w:tab/>
        <w:tab/>
        <w:tab/>
        <w:tab/>
        <w:tab/>
        <w:t>REVISE BELOW IF OTHER THAN AIA GENERAL CONDITIONS ARE USED.</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ind w:left="864" w:hanging="864"/>
        <w:rPr>
          <w:rFonts w:ascii="Courier 10cpi" w:hAnsi="Courier 10cpi" w:cs="Courier 10cpi"/>
          <w:sz w:val="24"/>
          <w:szCs w:val="24"/>
        </w:rPr>
      </w:pPr>
      <w:r>
        <w:rPr>
          <w:rFonts w:cs="Courier 10cpi" w:ascii="Courier 10cpi" w:hAnsi="Courier 10cpi"/>
          <w:sz w:val="24"/>
          <w:szCs w:val="24"/>
        </w:rPr>
        <w:tab/>
        <w:t>A.</w:t>
        <w:tab/>
        <w:t>Protect gypsum board installations from damage and deterioration until the date of Substantial Comple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jc w:val="center"/>
        <w:rPr>
          <w:rFonts w:ascii="Courier 10cpi" w:hAnsi="Courier 10cpi" w:cs="Courier 10cpi"/>
          <w:sz w:val="24"/>
          <w:szCs w:val="24"/>
        </w:rPr>
      </w:pPr>
      <w:r>
        <w:rPr>
          <w:rFonts w:cs="Courier 10cpi" w:ascii="Courier 10cpi" w:hAnsi="Courier 10cpi"/>
          <w:sz w:val="24"/>
          <w:szCs w:val="24"/>
        </w:rPr>
        <w:t>END OF SECTION</w:t>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jc w:val="center"/>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jc w:val="center"/>
        <w:rPr>
          <w:rFonts w:ascii="Courier 10cpi" w:hAnsi="Courier 10cpi" w:cs="Courier 10cpi"/>
          <w:sz w:val="24"/>
          <w:szCs w:val="24"/>
        </w:rPr>
      </w:pPr>
      <w:r>
        <w:rPr>
          <w:rFonts w:cs="Courier 10cpi" w:ascii="Courier 10cpi" w:hAnsi="Courier 10cpi"/>
          <w:sz w:val="24"/>
          <w:szCs w:val="24"/>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jc w:val="both"/>
      <w:rPr>
        <w:rFonts w:ascii="Courier 10cpi" w:hAnsi="Courier 10cpi" w:cs="Courier 10cpi"/>
        <w:sz w:val="24"/>
        <w:szCs w:val="24"/>
      </w:rPr>
    </w:pPr>
    <w:r>
      <w:rPr>
        <w:rFonts w:cs="Courier 10cpi" w:ascii="Courier 10cpi" w:hAnsi="Courier 10cpi"/>
        <w:sz w:val="24"/>
        <w:szCs w:val="24"/>
      </w:rPr>
    </w:r>
  </w:p>
  <w:p>
    <w:pPr>
      <w:pStyle w:val="Normal"/>
      <w:tabs>
        <w:tab w:val="clear" w:pos="720"/>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s>
      <w:jc w:val="both"/>
      <w:rPr/>
    </w:pPr>
    <w:r>
      <w:rPr>
        <w:rFonts w:cs="Courier 10cpi" w:ascii="Courier 10cpi" w:hAnsi="Courier 10cpi"/>
        <w:sz w:val="24"/>
        <w:szCs w:val="24"/>
      </w:rPr>
      <w:t>Proj. Name/Proj. No./Date</w:t>
      <w:tab/>
      <w:t xml:space="preserve">     09 29 00-</w:t>
    </w: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17</w:t>
    </w:r>
    <w:r>
      <w:rPr>
        <w:sz w:val="24"/>
        <w:szCs w:val="24"/>
        <w:rFonts w:cs="Courier 10cpi" w:ascii="Courier 10cpi" w:hAnsi="Courier 10cpi"/>
      </w:rPr>
      <w:fldChar w:fldCharType="end"/>
    </w:r>
    <w:r>
      <w:rPr>
        <w:rFonts w:cs="Courier 10cpi" w:ascii="Courier 10cpi" w:hAnsi="Courier 10cpi"/>
        <w:sz w:val="24"/>
        <w:szCs w:val="24"/>
      </w:rPr>
      <w:tab/>
      <w:t xml:space="preserve">      Gypsum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1" w:leader="none"/>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jc w:val="both"/>
      <w:rPr>
        <w:rFonts w:ascii="Courier 10cpi" w:hAnsi="Courier 10cpi" w:cs="Courier 10cpi"/>
        <w:sz w:val="24"/>
        <w:szCs w:val="24"/>
      </w:rPr>
    </w:pPr>
    <w:r>
      <w:rPr>
        <w:rFonts w:cs="Courier 10cpi" w:ascii="Courier 10cpi" w:hAnsi="Courier 10cpi"/>
        <w:sz w:val="24"/>
        <w:szCs w:val="24"/>
      </w:rPr>
      <w:t>##SEP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25:00Z</dcterms:created>
  <dc:creator>National Gypsum Company</dc:creator>
  <dc:description/>
  <cp:keywords/>
  <dc:language>en-US</dc:language>
  <cp:lastModifiedBy>National Gypsum Company</cp:lastModifiedBy>
  <cp:lastPrinted>2004-08-18T15:35:00Z</cp:lastPrinted>
  <dcterms:modified xsi:type="dcterms:W3CDTF">2006-09-13T14:25:00Z</dcterms:modified>
  <cp:revision>2</cp:revision>
  <dc:subject/>
  <dc:title>Gold Bond-09250-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fix-File Number">
    <vt:lpwstr>TECHSERV-Marketing/Sales-Sales/Customer Service</vt:lpwstr>
  </property>
</Properties>
</file>