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sz w:val="20"/>
          <w:szCs w:val="20"/>
        </w:rPr>
        <w:t>SECTION 05 0513</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STSectTitle"/>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b/>
          <w:bCs/>
          <w:sz w:val="20"/>
          <w:szCs w:val="20"/>
        </w:rPr>
        <w:t>SHOP-APPLIED METAL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sz w:val="20"/>
          <w:szCs w:val="20"/>
        </w:rPr>
      </w:pPr>
      <w:r>
        <w:rPr>
          <w:rFonts w:cs="Arial" w:ascii="Arial" w:hAnsi="Arial"/>
          <w:b/>
          <w:bCs/>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sz w:val="20"/>
          <w:szCs w:val="20"/>
        </w:rPr>
        <w:t>This section includes editing notes to assist the user in editing the section to suit project requirements. These notes are included as hidden text, and can be revealed or hidden by one of the following metho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2007: Click the OFFICE button, select WORD OPTIONS, select DISPLAY,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Microsoft Word (earlier versions): From the pull-down menus select TOOLS, then OPTIONS. Under the tab labeled VIEW,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sz w:val="20"/>
          <w:szCs w:val="20"/>
        </w:rPr>
        <w:t>Corel WordPerfect: From the pull-down menus select VIEW, then select or deselect the HIDDEN TEXT op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is master specification section has been prepared by Linetec for use in the preparation of a project specification section covering shop-applied PVDF (Kynar 500 or Hylar 5000) based coatings and anodize finishes for aluminum building compon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should be noted in using this spec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sz w:val="20"/>
          <w:szCs w:val="20"/>
        </w:rPr>
        <w:tab/>
        <w:tab/>
      </w:r>
      <w:hyperlink r:id="rId2">
        <w:r>
          <w:rPr>
            <w:rStyle w:val="SYSHYPERTEXT"/>
            <w:rFonts w:cs="Arial" w:ascii="Arial" w:hAnsi="Arial"/>
            <w:vanish/>
            <w:sz w:val="20"/>
            <w:szCs w:val="20"/>
            <w:lang w:val="en-US" w:eastAsia="en-US" w:bidi="ar-SA"/>
          </w:rPr>
          <w:t>(www.aamanet.org</w:t>
        </w:r>
      </w:hyperlink>
      <w:r>
        <w:rPr>
          <w:rFonts w:cs="Arial" w:ascii="Arial" w:hAnsi="Arial"/>
          <w:vanish/>
          <w:color w:val="0000FF"/>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text requiring a selection by the user is enclosed within brackets, e.g.: "Section [09 0000.] [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Items requiring user input are enclosed within brackets, e.g.: "Section [_____ - ____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sz w:val="20"/>
          <w:szCs w:val="20"/>
        </w:rPr>
        <w:t>Optional paragraphs are separated by an "OR" statement, e.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For assistance on the use of the products in this section, contact Linetec by calling toll-free 888-717-1472, by email at </w:t>
      </w:r>
      <w:hyperlink r:id="rId3">
        <w:r>
          <w:rPr>
            <w:rStyle w:val="SYSHYPERTEXT"/>
            <w:rFonts w:cs="Arial" w:ascii="Arial" w:hAnsi="Arial"/>
            <w:vanish/>
            <w:sz w:val="20"/>
            <w:szCs w:val="20"/>
            <w:lang w:val="en-US" w:eastAsia="en-US" w:bidi="ar-SA"/>
          </w:rPr>
          <w:t>sales@linetec.com,</w:t>
        </w:r>
      </w:hyperlink>
      <w:r>
        <w:rPr>
          <w:rFonts w:cs="Arial" w:ascii="Arial" w:hAnsi="Arial"/>
          <w:vanish/>
          <w:color w:val="0000FF"/>
          <w:sz w:val="20"/>
          <w:szCs w:val="20"/>
        </w:rPr>
        <w:t xml:space="preserve"> or visit their website at </w:t>
      </w:r>
      <w:hyperlink r:id="rId4">
        <w:r>
          <w:rPr>
            <w:rStyle w:val="SYSHYPERTEXT"/>
            <w:rFonts w:cs="Arial" w:ascii="Arial" w:hAnsi="Arial"/>
            <w:vanish/>
            <w:sz w:val="20"/>
            <w:szCs w:val="20"/>
            <w:lang w:val="en-US" w:eastAsia="en-US" w:bidi="ar-SA"/>
          </w:rPr>
          <w:t>www.linetec.com</w:t>
        </w:r>
      </w:hyperlink>
      <w:r>
        <w:rPr>
          <w:rFonts w:cs="Arial" w:ascii="Arial" w:hAnsi="Arial"/>
          <w:vanish/>
          <w:color w:val="0000FF"/>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rFonts w:ascii="Arial" w:hAnsi="Arial" w:cs="Arial"/>
          <w:vanish/>
          <w:sz w:val="20"/>
          <w:szCs w:val="20"/>
        </w:rPr>
      </w:pPr>
      <w:r>
        <w:rPr>
          <w:rFonts w:cs="Arial" w:ascii="Arial" w:hAnsi="Arial"/>
          <w:vanish/>
          <w:sz w:val="20"/>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 xml:space="preserve"> </w:t>
      </w:r>
      <w:r>
        <w:rPr>
          <w:rFonts w:cs="Arial" w:ascii="Arial" w:hAnsi="Arial"/>
          <w:b/>
          <w:bCs/>
          <w:sz w:val="20"/>
          <w:szCs w:val="20"/>
        </w:rPr>
        <w:tab/>
        <w:t>GENERAL</w:t>
      </w:r>
    </w:p>
    <w:p>
      <w:pPr>
        <w:pStyle w:val="Normal"/>
        <w:widowControl/>
        <w:bidi w:val="0"/>
        <w:spacing w:lineRule="exact" w:line="2"/>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sectPr>
          <w:footerReference w:type="even" r:id="rId5"/>
          <w:footerReference w:type="default" r:id="rId6"/>
          <w:footerReference w:type="first" r:id="rId7"/>
          <w:type w:val="nextPage"/>
          <w:pgSz w:w="12240" w:h="15840"/>
          <w:pgMar w:left="1080" w:right="1080" w:gutter="0" w:header="0" w:top="720" w:footer="720" w:bottom="777"/>
          <w:pgNumType w:fmt="decimal"/>
          <w:formProt w:val="false"/>
          <w:titlePg/>
          <w:textDirection w:val="lrTb"/>
          <w:docGrid w:type="default" w:linePitch="600" w:charSpace="32768"/>
        </w:sectPr>
      </w:pPr>
    </w:p>
    <w:p>
      <w:pPr>
        <w:pStyle w:val="Normal"/>
        <w:widowControl/>
        <w:bidi w:val="0"/>
        <w:spacing w:lineRule="exact" w:line="2"/>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paragraphs to include only those items specified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p-applied [PVDF] [anodize] finishes for aluminum [railings] [architectural metalwork] [roof panels] [wall panels] [doors] [frames] [entrances] [storefronts] [windows] [curtain walls] [translucent panel systems]    [louvers] [skylights] [sun screens] [and] [____].</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Coordinate the following paragraphs with other sections in the project manu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sectPr>
          <w:type w:val="continuous"/>
          <w:pgSz w:w="12240" w:h="15840"/>
          <w:pgMar w:left="1080" w:right="1080" w:gutter="0" w:header="0" w:top="720" w:footer="720" w:bottom="777"/>
          <w:formProt w:val="false"/>
          <w:textDirection w:val="lrTb"/>
          <w:docGrid w:type="default" w:linePitch="600" w:charSpace="32768"/>
        </w:sectPr>
      </w:pP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5 5000- Metal Fabrications] [05 7000 - Decorative Metals] [05 5800 - Formed Metal Fabrications] [__ ____ - _______]: Architectural metalwork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5 5000 - Metal Stairs] [05 5200 - Metal Railings] [__ ____ - _______]: Metal railing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7 4113 - Metal Roof Panels] [07 4213 - Metal Wall Panels] [__ ____ - _______]: Metal [roof] [wall] panels to receive shop-applied finishes.</w:t>
      </w:r>
    </w:p>
    <w:p>
      <w:pPr>
        <w:pStyle w:val="Level4"/>
        <w:widowControl/>
        <w:numPr>
          <w:ilvl w:val="3"/>
          <w:numId w:val="2"/>
        </w:numPr>
        <w:tabs>
          <w:tab w:val="clear" w:pos="720"/>
          <w:tab w:val="right" w:pos="10080" w:leader="none"/>
        </w:tabs>
        <w:bidi w:val="0"/>
        <w:ind w:left="1620" w:right="0" w:hanging="540"/>
        <w:jc w:val="left"/>
        <w:rPr/>
      </w:pPr>
      <w:r>
        <w:rPr>
          <w:rFonts w:cs="Arial" w:ascii="Arial" w:hAnsi="Arial"/>
          <w:sz w:val="20"/>
          <w:szCs w:val="20"/>
        </w:rPr>
        <w:t xml:space="preserve">Section [07 6100 - Sheet Metal Roofing] [__ ____ - _______]: Metal roofing to receive shop-applied finishes. </w:t>
        <w:tab/>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7 6200 - Sheet Metal Flashing and Trim] [__ ____ - _______]: Metal flashings and trim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7 6300 - Sheet Metal Roofing Specialties] [__ ____ - _______]: Metal roof specialties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7 6400 - Sheet Metal Wall Cladding] [__ ____ - _______]: Metal wall cladding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8 1113 - Hollow Metal Doors and Frames] [__ ____ - _______]: Steel doors and frames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1116 - Aluminum Doors and Frames] [__ ____ - _______]: Aluminum doors and frame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8 3213 - Sliding Aluminum-Framed Glass Doors] [__ ____ - _______]: Aluminum sliding doors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4113 - Aluminum Entrances and Storefronts] [__ ____ - _______]: Aluminum entrances and storefront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4200 - Entrances] [__ ____ - _______]: Metal entrance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4413 - Glazed Aluminum Curtain Walls] [__ ____ - _______]: Aluminum curtain wall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8 4433 - Sloped Glazing Assemblies] [__ ____ - _______]: Metal sloped glazing assemblies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Section [08 4500 - Translucent Wall and Roof Assemblies] [__ ____ - _______]: Metal wall and roof assemblies to receive shop-applied finishe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6200 - Unit Skylights] [08 6300 - Metal-Framed Skylights] [__ ____ - _______]: Aluminum skylight assemblie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5113 - Aluminum Windows and Glass Doors] [__ ____ - _______]: Aluminum windows and glass door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08 9100 - Louvers] [__ ____ - _______]: Aluminum louvers to receive shop-appl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tion [10 7113 - Fixed Sun Screens] [__ ____ - _______]: Aluminum sun screens to receive shop-applied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REFEREN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s, retain only those reference standards that are used elsewhere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merican Architectural Manufacturers Association (AAMA)</w:t>
      </w:r>
      <w:r>
        <w:rPr>
          <w:rFonts w:cs="Arial" w:ascii="Arial" w:hAnsi="Arial"/>
          <w:vanish/>
          <w:color w:val="0000FF"/>
          <w:sz w:val="20"/>
          <w:szCs w:val="20"/>
        </w:rPr>
        <w:t xml:space="preserve"> (</w:t>
      </w:r>
      <w:hyperlink r:id="rId8">
        <w:r>
          <w:rPr>
            <w:rStyle w:val="SYSHYPERTEXT"/>
            <w:rFonts w:cs="Arial" w:ascii="Arial" w:hAnsi="Arial"/>
            <w:vanish/>
            <w:sz w:val="20"/>
            <w:szCs w:val="20"/>
            <w:lang w:val="en-US" w:eastAsia="en-US" w:bidi="ar-SA"/>
          </w:rPr>
          <w:t>www.aamanet.org</w:t>
        </w:r>
      </w:hyperlink>
      <w:r>
        <w:rPr>
          <w:rFonts w:cs="Arial" w:ascii="Arial" w:hAnsi="Arial"/>
          <w:vanish/>
          <w:color w:val="0000FF"/>
          <w:sz w:val="20"/>
          <w:szCs w:val="20"/>
        </w:rPr>
        <w:t>)</w:t>
      </w:r>
      <w:r>
        <w:rPr>
          <w:rFonts w:cs="Arial" w:ascii="Arial" w:hAnsi="Arial"/>
          <w:sz w:val="20"/>
          <w:szCs w:val="20"/>
        </w:rPr>
        <w: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611 - Voluntary Specification for Anodized Architectural Aluminum.</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2604 - Voluntary Specification, Performance Requirements and Test Procedures for High Performance Organic Coatings on Architectural Extrusions and Pane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2605 - Voluntary Specification, Performance Requirements and Test Procedures for Superior Performing Organic Coatings on Architectural Extrusions and Pane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STM International (ASTM)</w:t>
      </w:r>
      <w:r>
        <w:rPr>
          <w:rFonts w:cs="Arial" w:ascii="Arial" w:hAnsi="Arial"/>
          <w:vanish/>
          <w:sz w:val="20"/>
          <w:szCs w:val="20"/>
        </w:rPr>
        <w:t xml:space="preserve"> (</w:t>
      </w:r>
      <w:hyperlink r:id="rId9">
        <w:r>
          <w:rPr>
            <w:rStyle w:val="SYSHYPERTEXT"/>
            <w:rFonts w:cs="Arial" w:ascii="Arial" w:hAnsi="Arial"/>
            <w:color w:val="000000"/>
            <w:sz w:val="20"/>
            <w:szCs w:val="20"/>
            <w:u w:val="none"/>
            <w:lang w:val="en-US" w:eastAsia="en-US" w:bidi="ar-SA"/>
          </w:rPr>
          <w:t>www.astm.org</w:t>
        </w:r>
      </w:hyperlink>
      <w:r>
        <w:rPr>
          <w:rFonts w:cs="Arial" w:ascii="Arial" w:hAnsi="Arial"/>
          <w:vanish/>
          <w:sz w:val="20"/>
          <w:szCs w:val="20"/>
        </w:rPr>
        <w:t>)</w:t>
      </w:r>
      <w:r>
        <w:rPr>
          <w:rFonts w:cs="Arial" w:ascii="Arial" w:hAnsi="Arial"/>
          <w:sz w:val="20"/>
          <w:szCs w:val="20"/>
        </w:rPr>
        <w: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449 - Standard Specification for Chromates on Aluminum.</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1730 - Standard Practices for Preparation of Aluminum and Aluminum-Alloy Surfaces for Painting.</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2244 - Standard Practice for Calculation of Color Tolerances and Color Differences from Instrumentally Measured Color Coordinat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4214 - Standard Test Methods for Evaluating the Degree of Chalking of Exterior Paint Film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Limiting submittals to only those actually required helps to minimize liability arising from the review of submittals. Minimize submittals on smaller, less complex proje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product data and samples for the Architect's review.</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roduct Data: Manufacturer’s descriptive data and test results for specifi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2 x 3-1/2] [__ x __] inch coating samples [showing available colors] [in specified color] on aluminum back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quality control submittals. These submittals are intended for the Owner's record purposes and are not intended to be reviewed by the Architec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Quality Control Submitta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ertificates of Compliance: Manufacturer’s certification that finishes applied on Project components comply with referenced AAMA standard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submission of closeout submittals for the Owner's record purpos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loseout Submitta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intenance Data: Provide information regarding touch-up, cleaning, and maintenance of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he following paragraph specifies a minimum level of experience required of the parties performing the work of this section. Retain if required, and edit to suit project requireme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Applicator Qualifications: Certified by AAMA and listed on AAMA Verified Components List.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Verify accuracy of components, quantities, and sizes prior to application of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PVDF-based coating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pplicator - PVDF-Based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Use regenerative thermal oxidizer to destroy VOC’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Use of a chrome-based five-stage pretreatment system ensures long-term adhesion and an option for an extended warran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Utilize chrome-based five-stage pretreatment system applied in accordance with AAMA and ASTM standard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ossess in-house blending capabilities, allowing for only specific amount of paint needed for each projec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Utilize automated rotary atomization spray bell application providing uniform coverage with manual spray reinforcement for coverage in areas unreachable by automation.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Employ skilled professional field service division to repair warranty or application issues arising at Project site.</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Utilize documented quality control protocol in accordance with AAMA 2605 test procedures.</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Color uniformity: 8.1.1.</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erformance: 8.1.2.</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pecular gloss: 8.2.</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ry film hardness: 8.3.</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ry adhesion: 8.4.1.1.</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Wet adhesion: 8.4.1.2.</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Boiling water adhesion: 8.4.1.3.</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irect impact: 8.5.</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Abrasion resistance: 8.6.</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uriatic acid resistance 8.7.1.</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ortar resistance:8.7.2.</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Nitric acid resistance: 8.7.3.</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etergent resistance: 8.7.4.</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24-hour window cleaner resistance: 8.7.5.</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Online Quality Assurance Inspection:</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Proper paint coverage: 5.0.</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Visual/appearance: 5.2.</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Dry-film thickness: 5.3.</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Mica and metallic coatings reflect and scatter light in random patters; color variation of more than 2 ΔE from sample should be expected. Delete the following two paragraphs if mica or metallic coatings are selec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Color 2ÄE per ASTM D2244, Section 3.</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Gloss: +/- 5 units of manufacturers specifica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paragraph for LEED projects that may require interior restoration work or coating repair due to construction damage when the LEED IEQ Low-Emitting Materials Paints and Coatings credit must be me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Apply AAMA 2605 compatible water-based air-dry system.</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sz w:val="20"/>
          <w:szCs w:val="20"/>
        </w:rPr>
        <w:t xml:space="preserve">Include the following for anodized finishes. Eco-friendly anodize process allows project manager to utilize recycled (secondary) billet for anodized process. Eco-friendly anodize assists in hiding small defects and die lines, and results in a more frosty finish.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pplicator - Anodize Finish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Offer both caustic (traditional) and eco-friendly (acid) etching technolog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Utilize fully automated, computer-controlled process lines for consistency throughout Projec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Utilize documented quality control protocol in accordance with AAMA 611 test procedures :</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Color uniformity: 8.3.</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Gloss uniformity: 8.4.</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Oxide coating thickness: 9.1.</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Oxide coating weight/density: 9.2.</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eal test: 9.8.</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Online quality assurance inspection:</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Random sample check for color uniformity: Maximum difference of 5ÄE.</w:t>
      </w:r>
    </w:p>
    <w:p>
      <w:pPr>
        <w:pStyle w:val="Level6"/>
        <w:widowControl/>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Random coating thickness testing: Minimum oxide coating of 18 microns (0.7 mil) for Class I clear and color anodize coatings and 10 microns (0.4 mils) for Class II clear anodiz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DELIVERY, STORAGE AND HANDL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Temporary protective coatings are generally recommended for painted brake metal and flat sheet surfaces, and not on painted extrusions or anodized metals. Leaving protective coatings in place can adversely affect coatings, particularly if exposed to sunlight. Retain the following paragraph if requir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pply manufacturer’s standard protective coverings to finished surfac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Deliver, store, and handle finished components in manner to prevent damage to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touch-up paint along with each material shipmen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WARRANTIES – PVDF Based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two paragraphs for 70 percent PVDF finishes meeting AAMA 2605. In the first paragraph, 10 years is standard and 20 years is option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manufacturer’s [10] [20] year warranty providing coverage that coating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ip, crack or peel (lose adhesion) but this does not include minute fracturing which may occur in proper fabrication of building par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alk in excess of ASTM D4214 Number 8 rating, determined by procedure outlines in ASTM D4214.</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sz w:val="20"/>
          <w:szCs w:val="20"/>
        </w:rPr>
      </w:pPr>
      <w:r>
        <w:rPr>
          <w:rFonts w:cs="Arial" w:ascii="Arial" w:hAnsi="Arial"/>
          <w:vanish/>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 the following paragraph, the paint manufacturer, Akzo Nobel, extends the color change to 7 Delta-E units on their optional 20 yr warranty.</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ange color more than five Delta-E Hunter units (square root of the sum of square Delta L, Delta a, and Delta b) as determined by ASTM D2244, Method 6.3. Fading or color changes may not be uniform if surfaces are not equally exposed to sun and elements. Mica and metallic coatings are exempt due to inability to accurately measure color; mica and metallic flakes reflect and scatter light in random patter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Include the following paragraph for 70 percent PVDF finishes meeting AAMA 2605.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applicator’s 10 year warranty providing coverage against failure of PVDF-based coating over improper pretreatment where coating was not applied in accordance with ASTM D1730, Type B, Method 5 or ASTM B449, Section 5.</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Include the following paragraph for 50 percent PVDF finishes meeting AAMA 2604.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manufacturer’s 5 year warranty providing coverage that coating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ip, crack or peel (lose adhesion) but this does not include minute fracturing which may occur in proper fabrication of building part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alk in excess of ASTM D4214 Number 8 rating, determined by procedure outlines in ASTM D4214.</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ange color more than five Delta-E Hunter units (square root of the sum of square Delta L, Delta a, and Delta b) as determined by ASTM D2244, Method 6.3. Fading or color changes may not be uniform if surfaces are not equally exposed to sun and elements. Mica and metallic coatings are exempt due to inability to accurately measure color; mica and metallic flakes reflect and scatter light in random patter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Include the following paragraph for 50 percent PVDF finishes meeting AAMA 2604.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applicator’s 5 year warranty providing coverage against failure of PVDF-based coating over improper pretreatment where coating was not applied in accordance with ASTM D1730, Type B, Method 5 or ASTM B449, Section 5.</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440" w:right="0" w:hanging="0"/>
        <w:jc w:val="left"/>
        <w:rPr>
          <w:rFonts w:ascii="Arial" w:hAnsi="Arial" w:cs="Arial"/>
          <w:sz w:val="20"/>
          <w:szCs w:val="20"/>
        </w:rPr>
      </w:pPr>
      <w:r>
        <w:rPr>
          <w:rFonts w:cs="Arial" w:ascii="Arial" w:hAnsi="Arial"/>
          <w:sz w:val="20"/>
          <w:szCs w:val="20"/>
        </w:rPr>
      </w:r>
    </w:p>
    <w:p>
      <w:pPr>
        <w:pStyle w:val="Level2"/>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sz w:val="20"/>
          <w:szCs w:val="20"/>
        </w:rPr>
        <w:t>1.6      WARRANTIES – Anodize Coating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Class I anodized finishes. 5 years is standard and 10 years is optional.</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urnish applicator’s [5] [10] year warranty providing coverage that coating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resist cracking, crazing, flaking, and blistering if forming and welding are completed prior to finishing; post-forming or welding voids warranty.</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ill not chalk in excess of ASTM D4214 Number 8 rating, determined by procedure outlined in ASTM D-4214.</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Will not change color more than five Delta-E Hunter units (square root of the sum of square Delta L, Delta a, and Delta b) as determined by ASTM D2244, Method 6.3. Fading or color changes may not be uniform if surfaces are not equally exposed to sun and elements.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PRODUC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PPLICATOR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sz w:val="20"/>
          <w:szCs w:val="20"/>
        </w:rPr>
      </w:pPr>
      <w:r>
        <w:rPr>
          <w:rFonts w:cs="Arial" w:ascii="Arial" w:hAnsi="Arial"/>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Acceptable Applicator: Linetec. </w:t>
      </w:r>
      <w:hyperlink r:id="rId10">
        <w:r>
          <w:rPr>
            <w:rStyle w:val="SYSHYPERTEXT"/>
            <w:rFonts w:cs="Arial" w:ascii="Arial" w:hAnsi="Arial"/>
            <w:sz w:val="20"/>
            <w:szCs w:val="20"/>
            <w:lang w:val="en-US" w:eastAsia="en-US" w:bidi="ar-SA"/>
          </w:rPr>
          <w:t>(www.linetec.com</w:t>
        </w:r>
      </w:hyperlink>
      <w:r>
        <w:rPr>
          <w:rFonts w:cs="Arial" w:ascii="Arial" w:hAnsi="Arial"/>
          <w:sz w:val="20"/>
          <w:szCs w:val="20"/>
        </w:rPr>
        <w:t>)</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Edit the following to indicate whether or not substitutions will be permitted for the products in this sec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HOP-APPLIED FINISHE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a 70 percent PVDF-based coating. These are the ultimate finishes that provide outstanding resistance to humidity, color change, chalk, gloss loss and chemicals, and are recommended for exterior and interior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VDF-Based Coating: AAMA 2605, fluoropolymer finish containing minimum 70 percent PVDF resins, [two] [three] [four] coat system, [custom] [____] color [to be selected from manufacturer's full color ran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a 50 percent PVDF finish. These are intermediate finishes that provide good color and gloss retention, and are recommended for exterior and interior us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VDF-Based Coating: AAMA 2604, fluoropolymer finish containing minimum 50 percent PVDF resins, [two] [three] [four] coat system, [custom] [____] color [to be selected from manufacturer's full color rang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 xml:space="preserve">Include the following for a Class I anodized finish. Class I is a high performance finish used primarily for exterior building products and other products that must withstand continuous outdoor exposure.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nodize Finish: AAMA 611, Architectural Class I anodized to 0.0007 inch minimum thickness, [clear.] [champagne] [light bronze] [medium bronze] [dark bronze] [extra dark bronze] [black] [copper] [____] colo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 OR ****</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clude the following for a Class II anodized finish. Class II is a commercial finish recommended for interior applications or light exterior applications receiving regularly scheduled cleaning and maintenance such as storefront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nodized Finish: AAMA 611, Architectural Class II anodized to 0.0004 inch minimum thickness,    clear.</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EXECUTION</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DJUST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Touch up minor scratches and abrasions in finishes in accordance with finish manufacturer’s instructions; replace components having damage that cannot be successfully touched up.</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CLEANING</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nstalled aluminum work is a finished product and must be well protected during construction, since it is often impossible to satisfactorily repair damaged surfaces in the field.</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sz w:val="20"/>
          <w:szCs w:val="20"/>
        </w:rPr>
      </w:pPr>
      <w:r>
        <w:rPr>
          <w:rFonts w:cs="Arial" w:ascii="Arial" w:hAnsi="Arial"/>
          <w:vanish/>
          <w:color w:val="0000FF"/>
          <w:sz w:val="20"/>
          <w:szCs w:val="20"/>
        </w:rPr>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lean finished surfaces after installation in accordance with finish manufacturer’s instructions.</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CHEDU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sz w:val="20"/>
          <w:szCs w:val="20"/>
        </w:rPr>
        <w:t>If necessary, include a schedule listing the various surfaces to receive shop-applied finishes. Coordinate with Part 2 - Products. The following may assist in developing a schedule.</w:t>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sz w:val="20"/>
          <w:szCs w:val="20"/>
        </w:rPr>
        <w:tab/>
      </w:r>
    </w:p>
    <w:tbl>
      <w:tblPr>
        <w:tblW w:w="9540" w:type="dxa"/>
        <w:jc w:val="left"/>
        <w:tblInd w:w="540" w:type="dxa"/>
        <w:tblLayout w:type="fixed"/>
        <w:tblCellMar>
          <w:top w:w="0" w:type="dxa"/>
          <w:left w:w="120" w:type="dxa"/>
          <w:bottom w:w="0" w:type="dxa"/>
          <w:right w:w="120" w:type="dxa"/>
        </w:tblCellMar>
      </w:tblPr>
      <w:tblGrid>
        <w:gridCol w:w="2790"/>
        <w:gridCol w:w="3390"/>
        <w:gridCol w:w="3360"/>
      </w:tblGrid>
      <w:tr>
        <w:trPr>
          <w:cantSplit w:val="true"/>
        </w:trPr>
        <w:tc>
          <w:tcPr>
            <w:tcW w:w="2790" w:type="dxa"/>
            <w:tcBorders>
              <w:bottom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COMPONENT</w:t>
            </w:r>
          </w:p>
        </w:tc>
        <w:tc>
          <w:tcPr>
            <w:tcW w:w="3390" w:type="dxa"/>
            <w:tcBorders>
              <w:bottom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FINISH TYPE</w:t>
            </w:r>
          </w:p>
        </w:tc>
        <w:tc>
          <w:tcPr>
            <w:tcW w:w="3360" w:type="dxa"/>
            <w:tcBorders>
              <w:bottom w:val="single" w:sz="6" w:space="0" w:color="000000"/>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COLOR</w:t>
            </w:r>
          </w:p>
        </w:tc>
      </w:tr>
      <w:tr>
        <w:trPr>
          <w:cantSplit w:val="true"/>
        </w:trPr>
        <w:tc>
          <w:tcPr>
            <w:tcW w:w="27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rFonts w:ascii="Arial" w:hAnsi="Arial" w:cs="Arial"/>
                <w:sz w:val="20"/>
                <w:szCs w:val="20"/>
              </w:rPr>
            </w:pPr>
            <w:r>
              <w:rPr>
                <w:rFonts w:cs="Arial" w:ascii="Arial" w:hAnsi="Arial"/>
                <w:sz w:val="20"/>
                <w:szCs w:val="20"/>
              </w:rPr>
            </w:r>
          </w:p>
        </w:tc>
        <w:tc>
          <w:tcPr>
            <w:tcW w:w="33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rFonts w:ascii="Arial" w:hAnsi="Arial" w:cs="Arial"/>
                <w:sz w:val="20"/>
                <w:szCs w:val="20"/>
              </w:rPr>
            </w:pPr>
            <w:r>
              <w:rPr>
                <w:rFonts w:cs="Arial" w:ascii="Arial" w:hAnsi="Arial"/>
                <w:sz w:val="20"/>
                <w:szCs w:val="20"/>
              </w:rPr>
            </w:r>
          </w:p>
        </w:tc>
        <w:tc>
          <w:tcPr>
            <w:tcW w:w="33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rFonts w:ascii="Arial" w:hAnsi="Arial" w:cs="Arial"/>
                <w:sz w:val="20"/>
                <w:szCs w:val="20"/>
              </w:rPr>
            </w:pPr>
            <w:r>
              <w:rPr>
                <w:rFonts w:cs="Arial" w:ascii="Arial" w:hAnsi="Arial"/>
                <w:sz w:val="20"/>
                <w:szCs w:val="20"/>
              </w:rPr>
            </w:r>
          </w:p>
        </w:tc>
      </w:tr>
      <w:tr>
        <w:trPr>
          <w:cantSplit w:val="true"/>
        </w:trPr>
        <w:tc>
          <w:tcPr>
            <w:tcW w:w="27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Entrance Doors</w:t>
            </w:r>
          </w:p>
        </w:tc>
        <w:tc>
          <w:tcPr>
            <w:tcW w:w="33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70 percent PVDF</w:t>
            </w:r>
          </w:p>
        </w:tc>
        <w:tc>
          <w:tcPr>
            <w:tcW w:w="33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Standard white</w:t>
            </w:r>
          </w:p>
        </w:tc>
      </w:tr>
      <w:tr>
        <w:trPr>
          <w:cantSplit w:val="true"/>
        </w:trPr>
        <w:tc>
          <w:tcPr>
            <w:tcW w:w="27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Curtain Wall</w:t>
            </w:r>
          </w:p>
        </w:tc>
        <w:tc>
          <w:tcPr>
            <w:tcW w:w="33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Class I anodized</w:t>
            </w:r>
          </w:p>
        </w:tc>
        <w:tc>
          <w:tcPr>
            <w:tcW w:w="33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Dark bronze</w:t>
            </w:r>
          </w:p>
        </w:tc>
      </w:tr>
      <w:tr>
        <w:trPr>
          <w:cantSplit w:val="true"/>
        </w:trPr>
        <w:tc>
          <w:tcPr>
            <w:tcW w:w="27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Interior Door Frames</w:t>
            </w:r>
          </w:p>
        </w:tc>
        <w:tc>
          <w:tcPr>
            <w:tcW w:w="339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Baked enamel</w:t>
            </w:r>
          </w:p>
        </w:tc>
        <w:tc>
          <w:tcPr>
            <w:tcW w:w="3360" w:type="dxa"/>
            <w:tcBorders/>
          </w:tcPr>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120" w:after="52"/>
              <w:ind w:left="0" w:right="0" w:hanging="0"/>
              <w:rPr/>
            </w:pPr>
            <w:r>
              <w:rPr>
                <w:rFonts w:cs="Arial" w:ascii="Arial" w:hAnsi="Arial"/>
                <w:sz w:val="20"/>
                <w:szCs w:val="20"/>
              </w:rPr>
              <w:t>Custom color to be selected</w:t>
            </w:r>
          </w:p>
        </w:tc>
      </w:tr>
    </w:tbl>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sz w:val="20"/>
          <w:szCs w:val="20"/>
        </w:rPr>
      </w:pPr>
      <w:r>
        <w:rPr>
          <w:rFonts w:cs="Arial" w:ascii="Arial" w:hAnsi="Arial"/>
          <w:sz w:val="20"/>
          <w:szCs w:val="20"/>
        </w:rPr>
      </w:r>
    </w:p>
    <w:p>
      <w:pPr>
        <w:pStyle w:val="Normal"/>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sz w:val="20"/>
          <w:szCs w:val="20"/>
        </w:rPr>
        <w:t>END OF SECTION</w:t>
      </w:r>
    </w:p>
    <w:sectPr>
      <w:type w:val="continuous"/>
      <w:pgSz w:w="12240" w:h="15840"/>
      <w:pgMar w:left="1080" w:right="1080" w:gutter="0" w:header="0" w:top="720"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Shop-Applied Metal Finishes</w:t>
      <w:tab/>
      <w:t>05 051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Linetec</w:t>
    </w:r>
  </w:p>
  <w:p>
    <w:pPr>
      <w:pStyle w:val="Normal"/>
      <w:widowControl/>
      <w:tabs>
        <w:tab w:val="clear" w:pos="720"/>
        <w:tab w:val="right" w:pos="10080" w:leader="none"/>
      </w:tabs>
      <w:bidi w:val="0"/>
      <w:ind w:left="0" w:right="0" w:hanging="0"/>
      <w:rPr/>
    </w:pPr>
    <w:r>
      <w:rPr>
        <w:rFonts w:cs="Arial" w:ascii="Arial" w:hAnsi="Arial"/>
        <w:sz w:val="20"/>
        <w:szCs w:val="20"/>
      </w:rPr>
      <w:tab/>
      <w:t>03/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Linetec</w:t>
      <w:tab/>
      <w:t>05 051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Shop-Applied Metal Finishe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3/0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p>
    <w:pPr>
      <w:pStyle w:val="Normal"/>
      <w:widowControl/>
      <w:tabs>
        <w:tab w:val="clear" w:pos="720"/>
        <w:tab w:val="center" w:pos="5040" w:leader="none"/>
        <w:tab w:val="right" w:pos="10080" w:leader="none"/>
      </w:tabs>
      <w:bidi w:val="0"/>
      <w:ind w:left="0" w:right="0" w:hanging="0"/>
      <w:rPr/>
    </w:pPr>
    <w:r>
      <w:rPr>
        <w:rFonts w:cs="Arial" w:ascii="Arial" w:hAnsi="Arial"/>
        <w:sz w:val="20"/>
        <w:szCs w:val="20"/>
      </w:rPr>
      <w:t>Linetec</w:t>
      <w:tab/>
      <w:t>05 051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Shop-Applied Metal Finishe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sz w:val="20"/>
        <w:szCs w:val="20"/>
      </w:rPr>
      <w:t>03/0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UnitSI">
    <w:name w:val="STUnitSI"/>
    <w:qFormat/>
    <w:rPr>
      <w:color w:val="0000FF"/>
    </w:rPr>
  </w:style>
  <w:style w:type="character" w:styleId="STUnitIP">
    <w:name w:val="STUnitIP"/>
    <w:qFormat/>
    <w:rPr>
      <w:color w:val="80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rPr>
  </w:style>
  <w:style w:type="character" w:styleId="Emphasis">
    <w:name w:val="Emphasis"/>
    <w:basedOn w:val="DefaultParagraphFont"/>
    <w:qFormat/>
    <w:rPr>
      <w:rFonts w:ascii="Times New Roman" w:hAnsi="Times New Roman" w:eastAsia="Times New Roman"/>
      <w:i/>
      <w:iCs/>
      <w:sz w:val="24"/>
      <w:szCs w:val="24"/>
    </w:rPr>
  </w:style>
  <w:style w:type="character" w:styleId="FollowedHype">
    <w:name w:val="FollowedHype"/>
    <w:qFormat/>
    <w:rPr>
      <w:color w:val="800080"/>
      <w:u w:val="single"/>
    </w:rPr>
  </w:style>
  <w:style w:type="character" w:styleId="Keyboard">
    <w:name w:val="Keyboard"/>
    <w:qFormat/>
    <w:rPr>
      <w:rFonts w:ascii="Courier New" w:hAnsi="Courier New"/>
      <w:b/>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SPECText1">
    <w:name w:val="SPECText[1]"/>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Num">
    <w:name w:val="STSectNum"/>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SectTitle">
    <w:name w:val="STSectTitle"/>
    <w:qFormat/>
    <w:pPr>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SPECText3">
    <w:name w:val="SPECText[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2">
    <w:name w:val="SPECText[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5">
    <w:name w:val="SPECText[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3">
    <w:name w:val="CSI 3"/>
    <w:qFormat/>
    <w:pPr>
      <w:widowControl w:val="false"/>
      <w:bidi w:val="0"/>
      <w:ind w:left="10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4">
    <w:name w:val="CSI 4"/>
    <w:qFormat/>
    <w:pPr>
      <w:widowControl w:val="false"/>
      <w:bidi w:val="0"/>
      <w:ind w:left="18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CSI2">
    <w:name w:val="CSI 2"/>
    <w:qFormat/>
    <w:pPr>
      <w:widowControl w:val="false"/>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PECText4">
    <w:name w:val="SPECText[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1">
    <w:name w:val="Outline002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2">
    <w:name w:val="Outline002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31">
    <w:name w:val="Outline003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32">
    <w:name w:val="Outline003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41">
    <w:name w:val="Outline004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51">
    <w:name w:val="Outline005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61">
    <w:name w:val="Outline006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62">
    <w:name w:val="Outline006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textAlignment w:val="auto"/>
    </w:pPr>
    <w:rPr>
      <w:rFonts w:ascii="Courier New" w:hAnsi="Courier New" w:eastAsia="Times New Roman" w:cs="Courier New"/>
      <w:color w:val="auto"/>
      <w:kern w:val="2"/>
      <w:sz w:val="24"/>
      <w:szCs w:val="24"/>
      <w:lang w:val="en-US" w:eastAsia="en-US" w:bidi="ar-SA"/>
    </w:rPr>
  </w:style>
  <w:style w:type="paragraph" w:styleId="ZBottomof">
    <w:name w:val="zBottom of"/>
    <w:qFormat/>
    <w:pPr>
      <w:widowControl w:val="false"/>
      <w:pBdr>
        <w:top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ZTopofFor">
    <w:name w:val="zTop of For"/>
    <w:qFormat/>
    <w:pPr>
      <w:widowControl w:val="false"/>
      <w:pBdr>
        <w:bottom w:val="double" w:sz="2" w:space="0" w:color="000000"/>
      </w:pBdr>
      <w:bidi w:val="0"/>
      <w:jc w:val="center"/>
      <w:textAlignment w:val="auto"/>
    </w:pPr>
    <w:rPr>
      <w:rFonts w:ascii="Arial" w:hAnsi="Arial" w:eastAsia="Times New Roman" w:cs="Arial"/>
      <w:color w:val="auto"/>
      <w:kern w:val="2"/>
      <w:sz w:val="16"/>
      <w:szCs w:val="16"/>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net.org/" TargetMode="External"/><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aamanet.org/" TargetMode="External"/><Relationship Id="rId9" Type="http://schemas.openxmlformats.org/officeDocument/2006/relationships/hyperlink" Target="http://www.astm.org/" TargetMode="External"/><Relationship Id="rId10" Type="http://schemas.openxmlformats.org/officeDocument/2006/relationships/hyperlink" Target="http://www.linete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4</Words>
  <Characters>17015</Characters>
  <CharactersWithSpaces>14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9:00Z</dcterms:created>
  <dc:creator/>
  <dc:description/>
  <dc:language>en-US</dc:language>
  <cp:lastModifiedBy/>
  <dcterms:modified xsi:type="dcterms:W3CDTF">2015-07-29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hroeder, Tammy</vt:lpwstr>
  </property>
</Properties>
</file>