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rPr>
          <w:rFonts w:cs="Arial" w:ascii="Arial" w:hAnsi="Arial"/>
          <w:b/>
          <w:bC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371600</wp:posOffset>
                </wp:positionV>
                <wp:extent cx="6858000" cy="685800"/>
                <wp:effectExtent l="0" t="0" r="0" b="0"/>
                <wp:wrapNone/>
                <wp:docPr id="1" name=""/>
                <a:graphic xmlns:a="http://schemas.openxmlformats.org/drawingml/2006/main">
                  <a:graphicData uri="http://schemas.microsoft.com/office/word/2010/wordprocessingShape">
                    <wps:wsp>
                      <wps:cNvSpPr/>
                      <wps:spPr>
                        <a:xfrm>
                          <a:off x="0" y="0"/>
                          <a:ext cx="685800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08pt;width:539.95pt;height:53.95pt;mso-wrap-style:none;v-text-anchor:middle">
                <v:fill o:detectmouseclick="t" on="false"/>
                <v:stroke color="#3465a4" joinstyle="round" endcap="flat"/>
                <w10:wrap type="none"/>
              </v:rect>
            </w:pict>
          </mc:Fallback>
        </mc:AlternateContent>
        <w:t>C.S.I. Product Guide Specifications</w:t>
      </w:r>
      <w:r>
        <w:rPr>
          <w:rFonts w:cs="Arial" w:ascii="Arial" w:hAnsi="Arial"/>
        </w:rPr>
        <w:t xml:space="preserve"> </w:t>
      </w:r>
      <w:r>
        <w:rPr>
          <w:rFonts w:cs="Arial" w:ascii="Arial" w:hAnsi="Arial"/>
          <w:sz w:val="20"/>
        </w:rPr>
        <w:br/>
        <w:br/>
        <w:t xml:space="preserve">Specifier Notes: This product guide specification is written according to the Construction Specifications Institute (CSI) Format, including MasterFormat (1995 Edition), SectionFormat, and PageFormat, contained in the CSI Manual of Practice. </w:t>
        <w:br/>
        <w:br/>
        <w:t xml:space="preserve">The section must be carefully reviewed and edited by the Engineer to meet the requirements of the project and local building code. Coordinate this section with other specification sections and the drawings. </w:t>
        <w:br/>
        <w:br/>
        <w:t xml:space="preserve">Delete all "Specifier Notes" when editing this section. </w:t>
        <w:br/>
        <w:br/>
      </w:r>
      <w:r>
        <w:rPr>
          <w:rFonts w:cs="Arial" w:ascii="Arial" w:hAnsi="Arial"/>
          <w:b/>
          <w:bCs/>
          <w:sz w:val="20"/>
        </w:rPr>
        <w:t>SECTION 05500</w:t>
      </w:r>
      <w:r>
        <w:rPr>
          <w:rFonts w:cs="Arial" w:ascii="Arial" w:hAnsi="Arial"/>
          <w:sz w:val="20"/>
        </w:rPr>
        <w:t xml:space="preserve"> </w:t>
        <w:br/>
        <w:br/>
      </w:r>
      <w:r>
        <w:rPr>
          <w:rFonts w:cs="Arial" w:ascii="Arial" w:hAnsi="Arial"/>
          <w:b/>
          <w:bCs/>
          <w:sz w:val="20"/>
        </w:rPr>
        <w:t>SLIP-RESISTANT METAL FABRICATIONS</w:t>
      </w:r>
      <w:r>
        <w:rPr>
          <w:rFonts w:cs="Arial" w:ascii="Arial" w:hAnsi="Arial"/>
          <w:sz w:val="20"/>
        </w:rPr>
        <w:t xml:space="preserve"> Specifier Notes: This section covers SlipNOT </w:t>
      </w:r>
      <w:r>
        <w:rPr>
          <w:rFonts w:cs="Arial" w:ascii="Arial" w:hAnsi="Arial"/>
          <w:sz w:val="20"/>
          <w:vertAlign w:val="superscript"/>
        </w:rPr>
        <w:t>®</w:t>
      </w:r>
      <w:r>
        <w:rPr>
          <w:rFonts w:cs="Arial" w:ascii="Arial" w:hAnsi="Arial"/>
          <w:sz w:val="20"/>
        </w:rPr>
        <w:t>Safety Flooring, consisting of "Grip Plate</w:t>
      </w:r>
      <w:r>
        <w:rPr>
          <w:rFonts w:cs="Arial" w:ascii="Arial" w:hAnsi="Arial"/>
          <w:sz w:val="20"/>
          <w:vertAlign w:val="superscript"/>
        </w:rPr>
        <w:t>®</w:t>
      </w:r>
      <w:r>
        <w:rPr>
          <w:rFonts w:cs="Arial" w:ascii="Arial" w:hAnsi="Arial"/>
          <w:sz w:val="20"/>
        </w:rPr>
        <w:t>", "Flex- Grip</w:t>
      </w:r>
      <w:r>
        <w:rPr>
          <w:rFonts w:cs="Arial" w:ascii="Arial" w:hAnsi="Arial"/>
          <w:sz w:val="20"/>
          <w:vertAlign w:val="superscript"/>
        </w:rPr>
        <w:t>®</w:t>
      </w:r>
      <w:r>
        <w:rPr>
          <w:rFonts w:cs="Arial" w:ascii="Arial" w:hAnsi="Arial"/>
          <w:sz w:val="20"/>
        </w:rPr>
        <w:t>", "Grid Grip</w:t>
      </w:r>
      <w:r>
        <w:rPr>
          <w:rFonts w:cs="Arial" w:ascii="Arial" w:hAnsi="Arial"/>
          <w:sz w:val="20"/>
          <w:vertAlign w:val="superscript"/>
        </w:rPr>
        <w:t>®</w:t>
      </w:r>
      <w:r>
        <w:rPr>
          <w:rFonts w:cs="Arial" w:ascii="Arial" w:hAnsi="Arial"/>
          <w:sz w:val="20"/>
        </w:rPr>
        <w:t>", and "Grip Grate</w:t>
      </w:r>
      <w:r>
        <w:rPr>
          <w:rFonts w:cs="Arial" w:ascii="Arial" w:hAnsi="Arial"/>
          <w:sz w:val="20"/>
          <w:vertAlign w:val="superscript"/>
        </w:rPr>
        <w:t>®</w:t>
      </w:r>
      <w:r>
        <w:rPr>
          <w:rFonts w:cs="Arial" w:ascii="Arial" w:hAnsi="Arial"/>
          <w:sz w:val="20"/>
        </w:rPr>
        <w:t xml:space="preserve">" made from steel, stainless steel, or aluminum. Slip- resistant metal fabrications include floor plate, perforated plate, expanded metal, floor grating, plate stair treads and covers, grating stair treads, nosings, grating nosings, ladder rung covers, round ladder rungs, and square ladder rungs. </w:t>
        <w:br/>
        <w:br/>
        <w:t xml:space="preserve">Consult W.S. Molnar Company for assistance in editing this section for the specific application. </w:t>
        <w:br/>
        <w:br/>
        <w:t>PART 1 GENERAL</w:t>
        <w:br/>
        <w:br/>
        <w:t>1.1 SECTION INCLUDES</w:t>
        <w:br/>
        <w:br/>
        <w:t>A. Slip-resistant metal fabrications.</w:t>
        <w:br/>
        <w:br/>
        <w:t>1.2 RELATED SECTIONS</w:t>
        <w:br/>
        <w:br/>
        <w:t>Specifier Notes: Edit the following list as required for the project. List other sections with work directly related to the slip-resistant metal fabrications.</w:t>
        <w:br/>
        <w:br/>
        <w:t>A. Section 05080 - Factory-Applied Metal Coatings: Finishes for slip-resistant metal fabrications.</w:t>
        <w:br/>
        <w:br/>
        <w:t>B. Section 05090 - Metal Fastenings: Fastening slip-resistant metal fabrications.</w:t>
        <w:br/>
        <w:br/>
        <w:t>C. Section 05120 - Structural Steel: Structural support for slip-resistant metal fabrications.</w:t>
        <w:br/>
        <w:br/>
        <w:t>D. Section 05510 - Metal Stairs and Ladders.</w:t>
        <w:br/>
        <w:br/>
        <w:t>E. Section 05530 - Gratings.</w:t>
        <w:br/>
        <w:br/>
        <w:t>F. Section 05540 - Floor Plates.</w:t>
        <w:br/>
        <w:br/>
        <w:t>G. Section 05550 - Stair Treads and Nosings.</w:t>
        <w:br/>
        <w:br/>
        <w:t>H. Section 11160 - Loading Dock Equipment: Dock levelers and dock lifts.</w:t>
        <w:br/>
        <w:br/>
        <w:t>1.3 REFERENCES</w:t>
        <w:br/>
        <w:br/>
        <w:t>Specifier Notes: List standards referenced in this section, complete with designations and titles. This article does not require compliance with standards, but is merely a listing of those used.</w:t>
        <w:br/>
        <w:br/>
        <w:t>A. ASTM C 633 - Adhesion or Cohesive Strength of Flame-Sprayed Coatings.</w:t>
        <w:br/>
        <w:br/>
        <w:t>B. ASTM E 140 - Hardness Conversion Tables for Metals.</w:t>
        <w:br/>
        <w:br/>
        <w:t>C. ASTM E 384 - Microhardness of Materials.</w:t>
        <w:br/>
        <w:br/>
        <w:t>1.4 SUBMITTALS</w:t>
        <w:br/>
        <w:br/>
        <w:t>A. Comply with Section 01330 - Submittal Procedures.</w:t>
        <w:br/>
        <w:br/>
        <w:t>B. Product Data: Submit manufacturer's product data.</w:t>
        <w:br/>
        <w:br/>
        <w:t>C. Shop Drawings: Submit manufacturer's shop drawings, showing slip-resistant metal fabrications, sizes, dimensions, manufacturer's factory-applied finishes, fastening, and installation details.</w:t>
        <w:br/>
        <w:br/>
        <w:t>1.5 DELIVERY, STORAGE, AND HANDLING</w:t>
        <w:br/>
        <w:br/>
        <w:t>A. Delivery: Deliver materials to site in manufacturer's original, unopened containers and packaging, with labels clearly identifying product name and manufacturer.</w:t>
        <w:br/>
        <w:br/>
        <w:t>B. Storage: Store materials in a clean, dry area in accordance with manufacturer's instructions.</w:t>
        <w:br/>
        <w:br/>
        <w:t>C. Handling: Protect materials, surfaces, and finishes during handling and installation to prevent damage.</w:t>
        <w:br/>
        <w:br/>
        <w:t>PART 2 PRODUCTS</w:t>
        <w:br/>
        <w:br/>
        <w:t>2.1 MANUFACTURER</w:t>
        <w:br/>
        <w:br/>
        <w:t>A. SlipNOT® Safety Flooring, Division of W.S. Molnar Company, 2545 Beaufait Street, Detroit, Michigan 48207. Toll Free (888)/(800) 754-7668. Phone (313) 923-0400. Fax (313) 923-4555. Web Site www.slipnot.com. E-Mail info@slipnot.com.</w:t>
        <w:br/>
        <w:br/>
        <w:t>2.2 SLIP-RESISTANT METAL FABRICATIONS</w:t>
        <w:br/>
        <w:br/>
        <w:t>Specifier Notes: Special shapes, sizes, and fabrications are available for all slip-resistant metal fabrications. Consult W.S. Molnar Company for assistance in editing this article for the specific application.</w:t>
        <w:br/>
        <w:br/>
        <w:t>A. Floor Plate: SlipNOT® Grip Plate®.</w:t>
        <w:br/>
        <w:br/>
        <w:t>1. Size: As indicated on the drawings.</w:t>
        <w:br/>
        <w:br/>
        <w:t>B. Perforated Plate: SlipNOT® Flex-Grip®.</w:t>
        <w:br/>
        <w:br/>
        <w:t>1. Flexes when walked on, ergonomic.</w:t>
        <w:br/>
        <w:br/>
        <w:t>2. Holes allow drainage.</w:t>
        <w:br/>
        <w:br/>
        <w:t>3. Size: As indicated on the drawings.</w:t>
        <w:br/>
        <w:br/>
        <w:t>C. Expanded Metal: SlipNOT® Grid Grip®.</w:t>
        <w:br/>
        <w:br/>
        <w:t>1. Flexes when walked on, ergonomic.</w:t>
        <w:br/>
        <w:br/>
        <w:t>2. Holes allow drainage.</w:t>
        <w:br/>
        <w:br/>
        <w:t>3. Size: As indicated on the drawings.</w:t>
        <w:br/>
        <w:br/>
        <w:t>D. Floor Grating: SlipNOT® Grip Grate®.</w:t>
        <w:br/>
        <w:br/>
        <w:t>Specifier Notes: Floor grating is available in all metal grating sizes.</w:t>
        <w:br/>
        <w:br/>
        <w:t>1. Type: As indicated on the drawings.</w:t>
        <w:br/>
        <w:br/>
        <w:t>2. Size: As indicated on the drawings.</w:t>
        <w:br/>
        <w:br/>
        <w:t>E. Plate Stair Treads and Covers: SlipNOT® Stair Treads/Covers.</w:t>
        <w:br/>
        <w:br/>
        <w:t>1. Thickness: As indicated on the drawings.</w:t>
        <w:br/>
        <w:br/>
        <w:t>2. Size: As indicated on the drawings.</w:t>
        <w:br/>
        <w:br/>
        <w:t>3. Mounting Holes: Countersunk mounting holes, if required.</w:t>
        <w:br/>
        <w:br/>
        <w:t>F. Grating Stair Treads: SlipNOT® Grating Treads.</w:t>
        <w:br/>
        <w:br/>
        <w:t>Specifier Notes: Grating stair treads are available in all metal grating sizes.</w:t>
        <w:br/>
        <w:br/>
        <w:t>1. Type: As indicated on the drawings.</w:t>
        <w:br/>
        <w:br/>
        <w:t>2. Size: As indicated on the drawings.</w:t>
        <w:br/>
        <w:br/>
        <w:t>G. Nosings: SlipNOT® Nosings.</w:t>
        <w:br/>
        <w:br/>
        <w:t>1. Thickness: As indicated on the drawings.</w:t>
        <w:br/>
        <w:br/>
        <w:t>2. Size: As indicated on the drawings.</w:t>
        <w:br/>
        <w:br/>
        <w:t>H. Grating Nosings: SlipNOT® [Grating Nosings] [Curve Angles].</w:t>
        <w:br/>
        <w:br/>
        <w:t>1. Edge: [Square] [Curve].</w:t>
        <w:br/>
        <w:br/>
        <w:t>2. Thickness: As indicated on the drawings.</w:t>
        <w:br/>
        <w:br/>
        <w:t>3. Size: As indicated on the drawings.</w:t>
        <w:br/>
        <w:br/>
        <w:t>I. Ladder Rung Covers: SlipNOT® Ladder Rung Cover.</w:t>
        <w:br/>
        <w:br/>
        <w:t>1. Fits: 3/4 inch and 1 inch diameter smooth round ladder rungs.</w:t>
        <w:br/>
        <w:br/>
        <w:t>2. Thickness: 1/8 inch.</w:t>
        <w:br/>
        <w:br/>
        <w:t>J. Round Ladder Rungs: Slip-Not Round Ladder Rung.</w:t>
        <w:br/>
        <w:br/>
        <w:t>1. Diameter: [3/4 inch] [1 inch] [As indicated on the drawings].</w:t>
        <w:br/>
        <w:br/>
        <w:t>K. Square Ladder Rungs: SlipNOT® Square Ladder Rung.</w:t>
        <w:br/>
        <w:br/>
        <w:t>1. Thickness: [3/4 inch] [1 inch] [As indicated on the drawings].</w:t>
        <w:br/>
        <w:br/>
        <w:t>2.3 MATERIALS</w:t>
        <w:br/>
        <w:br/>
        <w:t>Specifier Notes: Specify steel, stainless steel, or aluminum separately for the surface and for the substrate. SlipNOT® provides the design flexibility to offer unique combinations of different metal surfaces and substrates.</w:t>
        <w:br/>
        <w:br/>
        <w:t>Consult W.S. Molnar Company for assistance in determining the required surface and substrate materials for the specific application.</w:t>
        <w:br/>
        <w:br/>
        <w:t xml:space="preserve">A. Steel Surface On Steel Substrate: </w:t>
        <w:br/>
        <w:br/>
        <w:t>1. Type: Anti-slip, non-gritted, steel surface on steel substrate.</w:t>
        <w:br/>
        <w:br/>
        <w:t>Specifier Notes: Specify surface texture based on the following:</w:t>
        <w:br/>
        <w:br/>
        <w:t>Grade 1 - Fine: A fine surface texture with minimum surface depth variation for comfort where pedestrian traffic flow is not directional only, but requires a lot of turning and reversing. Subject to only moderate thin liquid accumulation.</w:t>
        <w:br/>
        <w:br/>
        <w:t>Grade 2 - Medium: A medium surface texture particularly applicable to heavier and more viscous accumulations. This is the all-purpose surface.</w:t>
        <w:br/>
        <w:br/>
        <w:t>Grade 3 - Coarse: A coarse surface texture applicable for extremely heavy traffic and higher debris accumulation and high viscosity fluids.</w:t>
        <w:br/>
        <w:br/>
        <w:t>Consult W.S. Molnar Company for assistance in determining the required surface texture for the specific application.</w:t>
        <w:br/>
        <w:br/>
        <w:t>2. Surface Texture: [Grade 1, fine] [Grade 2, medium] [Grade 3, coarse].</w:t>
        <w:br/>
        <w:br/>
        <w:t>3. Surface: All metal plasma stream deposition process bonds surface to substrate. Anti-slip primarily martensitic steel surface consisting of a random hatch matrix.</w:t>
        <w:br/>
        <w:br/>
        <w:t>4. Surface Hardness, Rockwell C Scale, ASTM E 140 and E 384: Minimum of 55.</w:t>
        <w:br/>
        <w:br/>
        <w:t>5. Bond Strength, Surface to Substrate, ASTM C 633: Minimum of 4,000 psi.</w:t>
        <w:br/>
        <w:br/>
        <w:t>6. Coefficient of Friction, Anti-Slip Surface: Minimum of 0.6.</w:t>
        <w:br/>
        <w:br/>
        <w:t>7. UL Listed: Slip-resistant.</w:t>
        <w:br/>
        <w:br/>
        <w:t>B. Aluminum Surface On Aluminum Substrate:</w:t>
        <w:br/>
        <w:br/>
        <w:t>1. Type: Anti-slip, aluminum surface on aluminum substrate.</w:t>
        <w:br/>
        <w:br/>
        <w:t>2. Surface Texture: [Grade 1, fine] [Grade 2, medium] [Grade 3, coarse].</w:t>
        <w:br/>
        <w:br/>
        <w:t>3. Surface: Anti-slip aluminum surface consisting of aluminum oxide particles 8 to 10 matrix.</w:t>
        <w:br/>
        <w:br/>
        <w:t>4. Bond Strength, Surface to Substrate, ASTM C 633: Minimum of 2,000 psi.</w:t>
        <w:br/>
        <w:br/>
        <w:t>5. Coefficient of Friction, Anti-Slip Surface: Minimum of 0.6.</w:t>
        <w:br/>
        <w:br/>
        <w:t>6. UL Listed: Slip-resistant.</w:t>
        <w:br/>
        <w:br/>
        <w:t>C. Stainless Steel Surface On Stainless Steel Substrate:</w:t>
        <w:br/>
        <w:br/>
        <w:t>1. Type: Anti-slip, non-gritted, stainless steel surface on stainless steel substrate.</w:t>
        <w:br/>
        <w:br/>
        <w:t>2. Surface Texture: [Grade 1, fine] [Grade 2, medium] [Grade 3, coarse].</w:t>
        <w:br/>
        <w:br/>
        <w:t>3. Surface: Anti-slip stainless steel surface consisting of a random hatch matrix.</w:t>
        <w:br/>
        <w:br/>
        <w:t>4. Surface Hardness, Rockwell C Scale, ASTM E 140 and E 384: Minimum of 55.</w:t>
        <w:br/>
        <w:br/>
        <w:t>5. Bond Strength, Surface to Substrate, ASTM C 633: Minimum of 4,000 psi.</w:t>
        <w:br/>
        <w:br/>
        <w:t>6. Coefficient of Friction, Anti-Slip Surface: Minimum of 0.6.</w:t>
        <w:br/>
        <w:br/>
        <w:t>7. UL Listed: Slip-resistant.</w:t>
        <w:br/>
        <w:br/>
        <w:t>8. Approval: FDA and USDA.</w:t>
        <w:br/>
        <w:br/>
        <w:t>D. Steel Surface On Aluminum Substrate:</w:t>
        <w:br/>
        <w:br/>
        <w:t>1. Type: Anti-slip, non-gritted, steel surface on aluminum substrate.</w:t>
        <w:br/>
        <w:br/>
        <w:t>2. Surface Texture: [Grade 1, fine] [Grade 2, medium] [Grade 3, coarse].</w:t>
        <w:br/>
        <w:br/>
        <w:t>3. Surface: All metal plasma stream deposition process bonds surface to substrate. Anti-slip primarily martensitic steel surface consisting of a random hatch matrix.</w:t>
        <w:br/>
        <w:br/>
        <w:t>4. Surface Hardness, Rockwell C Scale, ASTM E 140 and E 384: Minimum of 55.</w:t>
        <w:br/>
        <w:br/>
        <w:t>5. Bond Strength, Surface to Substrate, ASTM C 633: Minimum of 4,000 psi.</w:t>
        <w:br/>
        <w:br/>
        <w:t>6. Coefficient of Friction, Anti-Slip Surface: Minimum of 0.6.</w:t>
        <w:br/>
        <w:br/>
        <w:t>7. UL Listed: Slip-resistant.</w:t>
        <w:br/>
        <w:br/>
        <w:t>E. Aluminum Surface On Steel Substrate:</w:t>
        <w:br/>
        <w:br/>
        <w:t>1. Type: Anti-slip, aluminum surface on steel substrate.</w:t>
        <w:br/>
        <w:br/>
        <w:t>2. Surface Texture: [Grade 1, fine] [Grade 2, medium] [Grade 3, coarse].</w:t>
        <w:br/>
        <w:br/>
        <w:t>3. Surface: Anti-slip aluminum surface consisting of aluminum oxide particles 8 to 10 microns uniformly distributed horizontally and vertically within a random hatch matrix.</w:t>
        <w:br/>
        <w:br/>
        <w:t>4. Bond Strength, Surface to Substrate, ASTM C 633: Minimum of 2,000 psi.</w:t>
        <w:br/>
        <w:br/>
        <w:t>5. Coefficient of Friction, Anti-Slip Surface: Minimum of 0.6.</w:t>
        <w:br/>
        <w:br/>
        <w:t>6. UL Listed: Slip-resistant.</w:t>
        <w:br/>
        <w:br/>
        <w:t>F. Stainless Steel Surface On Aluminum Substrate:</w:t>
        <w:br/>
        <w:br/>
        <w:t>1. Type: Anti-slip, non-gritted, stainless steel surface on aluminum substrate.</w:t>
        <w:br/>
        <w:br/>
        <w:t>2. Surface Texture: [Grade 1, fine] [Grade 2, medium] [Grade 3, coarse].</w:t>
        <w:br/>
        <w:br/>
        <w:t>3. Surface: Anti-slip stainless steel surface consisting of a random hatch matrix.</w:t>
        <w:br/>
        <w:br/>
        <w:t>4. Surface Hardness, Rockwell C Scale, ASTM E 140 and E 384: Minimum of 55.</w:t>
        <w:br/>
        <w:br/>
        <w:t>5. Bond Strength, Surface to Substrate, ASTM C 633: Minimum of 4,000 psi.</w:t>
        <w:br/>
        <w:br/>
        <w:t>6. Coefficient of Friction, Anti-Slip Surface: Minimum of 0.6.</w:t>
        <w:br/>
        <w:br/>
        <w:t>7. UL Listed: Slip-resistant.</w:t>
        <w:br/>
        <w:br/>
        <w:t>2.4 FACTORY-APPLIED FINISHES</w:t>
        <w:br/>
        <w:br/>
        <w:t>Specifier Notes: Specify the required factory-applied finish and delete the others. Shop coat of black paint is the standard factory-applied finish.</w:t>
        <w:br/>
        <w:br/>
        <w:t>Consult W.S. Molnar Company for assistance in determining the required factory-applied finish for the specific application.</w:t>
        <w:br/>
        <w:br/>
        <w:t>A. Shop Coat: Black paint.</w:t>
        <w:br/>
        <w:br/>
        <w:t>B. Zinc Rich: Paint.</w:t>
        <w:br/>
        <w:br/>
        <w:t>C. Mop Coat: Heavy application of finish paint.</w:t>
        <w:br/>
        <w:br/>
        <w:t>Specifier Notes: If pickling exceeds maximum specified time, the SlipNOT® surface may start to lift off. Consult W.S. Molnar Company for additional information.</w:t>
        <w:br/>
        <w:br/>
        <w:t>D. Hot-Dip Zinc: Galvanized.</w:t>
        <w:br/>
        <w:br/>
        <w:t>1. Pickled in Heated Sulfuric Acid Solution: Maximum of 3 minutes immersion of slip-resistant metal fabrications when pickled in a heated sulfuric acid solution.</w:t>
        <w:br/>
        <w:br/>
        <w:t>2. Pickled in Hydrochloric Acid Solution: Maximum of 10 minutes immersion, with ambient temperature, of slip-resistant metal fabrications when pickled in a hydrochloric acid solution.</w:t>
        <w:br/>
        <w:br/>
        <w:t>E. Mill: Unfinished.</w:t>
        <w:br/>
        <w:br/>
        <w:t>PART 3 EXECUTION</w:t>
        <w:br/>
        <w:br/>
        <w:t>3.1 EXAMINATION</w:t>
        <w:br/>
        <w:br/>
        <w:t>A. Examine areas to receive slip-resistant metal fabrications. Notify Engineer if areas are not acceptable. Do not begin installation until unacceptable conditions have been corrected.</w:t>
        <w:br/>
        <w:br/>
        <w:t>3.2 INSTALLATION</w:t>
        <w:br/>
        <w:br/>
        <w:t>A. Install slip-resistant metal fabrications at locations indicated on the drawings and in accordance with manufacturer's instructions.</w:t>
        <w:br/>
        <w:br/>
        <w:t>B. Install slip-resistant metal fabrications level, square, rigid, with flush installation.</w:t>
        <w:br/>
        <w:br/>
        <w:t>C. Fasten slip-resistant metal fabrications to support steel as indicated on the drawings.</w:t>
        <w:br/>
        <w:br/>
        <w:t>D. Repair damaged factory-applied finishes as directed by Engineer.</w:t>
        <w:br/>
        <w:br/>
        <w:t>E. Replace defective or damaged slip-resistant metal fabrications as directed by Engineer.</w:t>
        <w:b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828800</wp:posOffset>
                </wp:positionV>
                <wp:extent cx="6858000" cy="1257300"/>
                <wp:effectExtent l="0" t="0" r="0" b="0"/>
                <wp:wrapNone/>
                <wp:docPr id="2" name="Frame1"/>
                <a:graphic xmlns:a="http://schemas.openxmlformats.org/drawingml/2006/main">
                  <a:graphicData uri="http://schemas.microsoft.com/office/word/2010/wordprocessingShape">
                    <wps:wsp>
                      <wps:cNvSpPr txBox="1"/>
                      <wps:spPr>
                        <a:xfrm>
                          <a:off x="0" y="0"/>
                          <a:ext cx="6858000" cy="1257300"/>
                        </a:xfrm>
                        <a:prstGeom prst="rect"/>
                        <a:solidFill>
                          <a:srgbClr val="FFFFFF">
                            <a:alpha val="0"/>
                          </a:srgbClr>
                        </a:solidFill>
                      </wps:spPr>
                      <wps:txbx>
                        <w:txbxContent>
                          <w:p>
                            <w:pPr>
                              <w:pStyle w:val="Heading1"/>
                              <w:ind w:left="0" w:right="0" w:hanging="0"/>
                              <w:rPr/>
                            </w:pPr>
                            <w:r>
                              <w:rPr/>
                            </w:r>
                          </w:p>
                          <w:p>
                            <w:pPr>
                              <w:pStyle w:val="Heading1"/>
                              <w:ind w:left="0" w:right="0" w:hanging="0"/>
                              <w:rPr/>
                            </w:pPr>
                            <w:r>
                              <w:rPr/>
                              <w:t>C.S.I. PRODUCT GUIDE SPECIFICATIONS</w:t>
                            </w:r>
                          </w:p>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540pt;height:99pt;mso-wrap-distance-left:9.05pt;mso-wrap-distance-right:9.05pt;mso-wrap-distance-top:0pt;mso-wrap-distance-bottom:0pt;margin-top:-144pt;mso-position-vertical-relative:text;margin-left:0pt;mso-position-horizontal-relative:text">
                <v:fill opacity="0f"/>
                <v:textbox inset="0.100694444444444in,0.0506944444444444in,0.100694444444444in,0.0506944444444444in">
                  <w:txbxContent>
                    <w:p>
                      <w:pPr>
                        <w:pStyle w:val="Heading1"/>
                        <w:ind w:left="0" w:right="0" w:hanging="0"/>
                        <w:rPr/>
                      </w:pPr>
                      <w:r>
                        <w:rPr/>
                      </w:r>
                    </w:p>
                    <w:p>
                      <w:pPr>
                        <w:pStyle w:val="Heading1"/>
                        <w:ind w:left="0" w:right="0" w:hanging="0"/>
                        <w:rPr/>
                      </w:pPr>
                      <w:r>
                        <w:rPr/>
                        <w:t>C.S.I. PRODUCT GUIDE SPECIFICATIONS</w:t>
                      </w:r>
                    </w:p>
                    <w:p>
                      <w:pPr>
                        <w:pStyle w:val="Header"/>
                        <w:tabs>
                          <w:tab w:val="clear" w:pos="4320"/>
                          <w:tab w:val="clear" w:pos="8640"/>
                        </w:tabs>
                        <w:rPr/>
                      </w:pPr>
                      <w:r>
                        <w:rPr/>
                      </w:r>
                    </w:p>
                  </w:txbxContent>
                </v:textbox>
                <w10:wrap type="none"/>
              </v:rect>
            </w:pict>
          </mc:Fallback>
        </mc:AlternateContent>
      </w:r>
    </w:p>
    <w:sectPr>
      <w:headerReference w:type="default" r:id="rId2"/>
      <w:footerReference w:type="default" r:id="rId3"/>
      <w:type w:val="nextPage"/>
      <w:pgSz w:w="12240" w:h="15840"/>
      <w:pgMar w:left="720" w:right="720" w:gutter="0" w:header="0" w:top="3067" w:footer="0" w:bottom="2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858000" cy="565785"/>
              <wp:effectExtent l="0" t="0" r="0" b="0"/>
              <wp:wrapNone/>
              <wp:docPr id="3" name="Frame3"/>
              <a:graphic xmlns:a="http://schemas.openxmlformats.org/drawingml/2006/main">
                <a:graphicData uri="http://schemas.microsoft.com/office/word/2010/wordprocessingShape">
                  <wps:wsp>
                    <wps:cNvSpPr txBox="1"/>
                    <wps:spPr>
                      <a:xfrm>
                        <a:off x="0" y="0"/>
                        <a:ext cx="6858000" cy="565785"/>
                      </a:xfrm>
                      <a:prstGeom prst="rect"/>
                      <a:solidFill>
                        <a:srgbClr val="FFFFFF"/>
                      </a:solidFill>
                    </wps:spPr>
                    <wps:txbx>
                      <w:txbxContent>
                        <w:p>
                          <w:pPr>
                            <w:pStyle w:val="Header"/>
                            <w:pBdr>
                              <w:top w:val="single" w:sz="4" w:space="1" w:color="000000"/>
                              <w:left w:val="single" w:sz="4" w:space="31" w:color="000000"/>
                              <w:bottom w:val="single" w:sz="4" w:space="31" w:color="000000"/>
                              <w:right w:val="single" w:sz="4" w:space="4" w:color="000000"/>
                            </w:pBdr>
                            <w:tabs>
                              <w:tab w:val="clear" w:pos="8640"/>
                              <w:tab w:val="center" w:pos="4320" w:leader="none"/>
                            </w:tabs>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40pt;height:44.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4" w:space="1" w:color="000000"/>
                        <w:left w:val="single" w:sz="4" w:space="31" w:color="000000"/>
                        <w:bottom w:val="single" w:sz="4" w:space="31" w:color="000000"/>
                        <w:right w:val="single" w:sz="4" w:space="4" w:color="000000"/>
                      </w:pBdr>
                      <w:tabs>
                        <w:tab w:val="clear" w:pos="8640"/>
                        <w:tab w:val="center" w:pos="4320" w:leader="none"/>
                      </w:tabs>
                      <w:rPr>
                        <w:sz w:val="20"/>
                        <w:lang w:val="en-US" w:eastAsia="en-US"/>
                      </w:rPr>
                    </w:pPr>
                    <w:r>
                      <w:rPr>
                        <w:sz w:val="20"/>
                        <w:lang w:val="en-US" w:eastAsia="en-US"/>
                      </w:rPr>
                      <w:pict>
                        <v:rect id="shape_0" fillcolor="#a9122a" stroked="t" o:allowincell="f" style="position:absolute;margin-left:-36pt;margin-top:670.3pt;width:611.95pt;height:121.65pt;mso-wrap-style:none;v-text-anchor:middle">
                          <v:fill o:detectmouseclick="t" type="solid" color2="#56edd5"/>
                          <v:stroke color="black" weight="9360" joinstyle="miter" endcap="flat"/>
                          <w10:wrap type="none"/>
                        </v:rect>
                      </w:pict>
                      <w:pict>
                        <v:rect id="shape_0" fillcolor="#a9122a" stroked="t" o:allowincell="f" style="position:absolute;margin-left:-36pt;margin-top:0pt;width:611.95pt;height:121.65pt;mso-wrap-style:none;v-text-anchor:middle">
                          <v:fill o:detectmouseclick="t" type="solid" color2="#56edd5"/>
                          <v:stroke color="black" weight="9360" joinstyle="miter" endcap="flat"/>
                          <w10:wrap type="none"/>
                        </v:rect>
                      </w:pict>
                      <w:pict>
                        <v:rect id="shape_0" stroked="f" o:allowincell="f" style="position:absolute;margin-left:0pt;margin-top:693pt;width:548.95pt;height:71.95pt;mso-wrap-style:none;v-text-anchor:middle">
                          <v:imagedata r:id="rId1" o:detectmouseclick="t"/>
                          <v:stroke color="#3465a4" joinstyle="round" endcap="flat"/>
                          <w10:wrap type="none"/>
                        </v:rect>
                      </w:pic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8512810</wp:posOffset>
              </wp:positionV>
              <wp:extent cx="7772400" cy="1545590"/>
              <wp:effectExtent l="5080" t="5080" r="5080" b="5080"/>
              <wp:wrapNone/>
              <wp:docPr id="7" name=""/>
              <a:graphic xmlns:a="http://schemas.openxmlformats.org/drawingml/2006/main">
                <a:graphicData uri="http://schemas.microsoft.com/office/word/2010/wordprocessingShape">
                  <wps:wsp>
                    <wps:cNvSpPr/>
                    <wps:spPr>
                      <a:xfrm>
                        <a:off x="0" y="0"/>
                        <a:ext cx="7772400" cy="1545480"/>
                      </a:xfrm>
                      <a:prstGeom prst="rect">
                        <a:avLst/>
                      </a:prstGeom>
                      <a:solidFill>
                        <a:srgbClr val="a9122a"/>
                      </a:solidFill>
                      <a:ln w="9360">
                        <a:solidFill>
                          <a:srgbClr val="000000"/>
                        </a:solidFill>
                        <a:miter/>
                      </a:ln>
                    </wps:spPr>
                    <wps:style>
                      <a:lnRef idx="0"/>
                      <a:fillRef idx="0"/>
                      <a:effectRef idx="0"/>
                      <a:fontRef idx="minor"/>
                    </wps:style>
                    <wps:bodyPr/>
                  </wps:wsp>
                </a:graphicData>
              </a:graphic>
            </wp:anchor>
          </w:drawing>
        </mc:Choice>
        <mc:Fallback>
          <w:pict>
            <v:rect id="shape_0" fillcolor="#a9122a" stroked="t" o:allowincell="f" style="position:absolute;margin-left:-36pt;margin-top:670.3pt;width:611.95pt;height:121.65pt;mso-wrap-style:none;v-text-anchor:middle">
              <v:fill o:detectmouseclick="t" type="solid" color2="#56edd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635</wp:posOffset>
              </wp:positionV>
              <wp:extent cx="7772400" cy="1545590"/>
              <wp:effectExtent l="5080" t="5080" r="5080" b="5080"/>
              <wp:wrapNone/>
              <wp:docPr id="8" name=""/>
              <a:graphic xmlns:a="http://schemas.openxmlformats.org/drawingml/2006/main">
                <a:graphicData uri="http://schemas.microsoft.com/office/word/2010/wordprocessingShape">
                  <wps:wsp>
                    <wps:cNvSpPr/>
                    <wps:spPr>
                      <a:xfrm>
                        <a:off x="0" y="0"/>
                        <a:ext cx="7772400" cy="1545480"/>
                      </a:xfrm>
                      <a:prstGeom prst="rect">
                        <a:avLst/>
                      </a:prstGeom>
                      <a:solidFill>
                        <a:srgbClr val="a9122a"/>
                      </a:solidFill>
                      <a:ln w="9360">
                        <a:solidFill>
                          <a:srgbClr val="000000"/>
                        </a:solidFill>
                        <a:miter/>
                      </a:ln>
                    </wps:spPr>
                    <wps:style>
                      <a:lnRef idx="0"/>
                      <a:fillRef idx="0"/>
                      <a:effectRef idx="0"/>
                      <a:fontRef idx="minor"/>
                    </wps:style>
                    <wps:bodyPr/>
                  </wps:wsp>
                </a:graphicData>
              </a:graphic>
            </wp:anchor>
          </w:drawing>
        </mc:Choice>
        <mc:Fallback>
          <w:pict>
            <v:rect id="shape_0" fillcolor="#a9122a" stroked="t" o:allowincell="f" style="position:absolute;margin-left:-36pt;margin-top:0pt;width:611.95pt;height:121.65pt;mso-wrap-style:none;v-text-anchor:middle">
              <v:fill o:detectmouseclick="t" type="solid" color2="#56edd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8801100</wp:posOffset>
              </wp:positionV>
              <wp:extent cx="6972300" cy="914400"/>
              <wp:effectExtent l="0" t="0" r="0" b="0"/>
              <wp:wrapNone/>
              <wp:docPr id="9" name=""/>
              <a:graphic xmlns:a="http://schemas.openxmlformats.org/drawingml/2006/main">
                <a:graphicData uri="http://schemas.microsoft.com/office/word/2010/wordprocessingShape">
                  <wps:wsp>
                    <wps:cNvSpPr/>
                    <wps:spPr>
                      <a:xfrm>
                        <a:off x="0" y="0"/>
                        <a:ext cx="6972480" cy="914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693pt;width:548.95pt;height:71.95pt;mso-wrap-style:none;v-text-anchor:middle">
              <v:imagedata r:id="rId3"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900" w:hanging="0"/>
      <w:jc w:val="center"/>
      <w:outlineLvl w:val="0"/>
    </w:pPr>
    <w:rPr>
      <w:rFonts w:ascii="Impact" w:hAnsi="Impact" w:cs="Arial"/>
      <w:b/>
      <w:bCs/>
      <w:color w:val="FFFFFF"/>
      <w:sz w:val="7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6:09:00Z</dcterms:created>
  <dc:creator>A</dc:creator>
  <dc:description/>
  <dc:language>en-US</dc:language>
  <cp:lastModifiedBy>christina</cp:lastModifiedBy>
  <dcterms:modified xsi:type="dcterms:W3CDTF">2004-10-27T16:09:00Z</dcterms:modified>
  <cp:revision>2</cp:revision>
  <dc:subject/>
  <dc:title>C</dc:title>
</cp:coreProperties>
</file>